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247775" cy="1181100"/>
            <wp:effectExtent l="0" t="0" r="0" b="0"/>
            <wp:wrapTight wrapText="bothSides">
              <wp:wrapPolygon edited="0">
                <wp:start x="9305" y="518"/>
                <wp:lineTo x="5982" y="1901"/>
                <wp:lineTo x="4320" y="2765"/>
                <wp:lineTo x="2161" y="3630"/>
                <wp:lineTo x="1662" y="4148"/>
                <wp:lineTo x="1496" y="11581"/>
                <wp:lineTo x="-164" y="14001"/>
                <wp:lineTo x="3490" y="17114"/>
                <wp:lineTo x="4155" y="20052"/>
                <wp:lineTo x="7976" y="20916"/>
                <wp:lineTo x="8475" y="20916"/>
                <wp:lineTo x="9139" y="20916"/>
                <wp:lineTo x="9305" y="20916"/>
                <wp:lineTo x="10800" y="19879"/>
                <wp:lineTo x="12129" y="19879"/>
                <wp:lineTo x="15286" y="17978"/>
                <wp:lineTo x="15286" y="17114"/>
                <wp:lineTo x="19605" y="14348"/>
                <wp:lineTo x="20934" y="13829"/>
                <wp:lineTo x="21101" y="12964"/>
                <wp:lineTo x="19938" y="11581"/>
                <wp:lineTo x="20269" y="8815"/>
                <wp:lineTo x="19772" y="1555"/>
                <wp:lineTo x="18110" y="1037"/>
                <wp:lineTo x="9970" y="518"/>
                <wp:lineTo x="9305" y="5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Best Practices with Classroom Video Produc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xpert grouping</w:t>
      </w:r>
      <w:r>
        <w:rPr>
          <w:rFonts w:cs="Arial" w:ascii="Arial" w:hAnsi="Arial"/>
        </w:rPr>
        <w:t xml:space="preserve"> is a method of grouping your students to teach a specific topic or skill to the group, and then the expert group has the responsibility to teach the other students in their flexible grou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lexible grouping</w:t>
      </w:r>
      <w:r>
        <w:rPr>
          <w:rFonts w:cs="Arial" w:ascii="Arial" w:hAnsi="Arial"/>
        </w:rPr>
        <w:t xml:space="preserve"> is a method of grouping your students.  A teacher would keep the groups “flexible” or change them on a regular basis.  Groups are often formed based on academics, interest, or cooperative lear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earch </w:t>
      </w:r>
      <w:r>
        <w:rPr>
          <w:rFonts w:cs="Arial" w:ascii="Arial" w:hAnsi="Arial"/>
        </w:rPr>
        <w:t>is a way to gather information from various sources.  Students are responsible for citing their sources and compiling the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ubrics </w:t>
      </w:r>
      <w:r>
        <w:rPr>
          <w:rFonts w:cs="Arial" w:ascii="Arial" w:hAnsi="Arial"/>
        </w:rPr>
        <w:t>are guides for scoring products or performances.  They are built from criteria that will be described in the rubric and reflects levels of quality.  Rubrics can be holistic or analyti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oryboards</w:t>
      </w:r>
      <w:r>
        <w:rPr>
          <w:rFonts w:cs="Arial" w:ascii="Arial" w:hAnsi="Arial"/>
        </w:rPr>
        <w:t xml:space="preserve"> are used to plan and design individual clips before filming.  Storyboards are considered to be a content flowchart which allows for illustration and scripting for each clip.  When using a storyboard students will consider their role in the presentation, the audience, and the content to be explai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operative Learning </w:t>
      </w:r>
      <w:r>
        <w:rPr>
          <w:rFonts w:cs="Arial" w:ascii="Arial" w:hAnsi="Arial"/>
        </w:rPr>
        <w:t>is a method of grouping students where students work together are on an assignment.  This structure provides for  positive interdependence, face to face interaction, individual accountability, group reliance and social ski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ject Based Learning</w:t>
      </w:r>
      <w:r>
        <w:rPr>
          <w:rFonts w:cs="Arial" w:ascii="Arial" w:hAnsi="Arial"/>
        </w:rPr>
        <w:t xml:space="preserve"> is a method for students to demonstrate knowledge by creating a produ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plates</w:t>
      </w:r>
      <w:r>
        <w:rPr>
          <w:rFonts w:cs="Arial" w:ascii="Arial" w:hAnsi="Arial"/>
        </w:rPr>
        <w:t xml:space="preserve"> are used to provide scaffolding for students who need the support, time management purposes, and to have students focus on the content rather than the design qualities of the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3:45:00Z</dcterms:created>
  <dc:creator>Preferred Customer</dc:creator>
  <dc:description/>
  <dc:language>en-US</dc:language>
  <cp:lastModifiedBy>user</cp:lastModifiedBy>
  <dcterms:modified xsi:type="dcterms:W3CDTF">2004-06-21T03:45:00Z</dcterms:modified>
  <cp:revision>2</cp:revision>
  <dc:subject/>
  <dc:title>Best Practices with Classroom Video Production</dc:title>
</cp:coreProperties>
</file>