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tory of the Amulet by E. Nesbit</w:t>
      </w:r>
    </w:p>
    <w:p>
      <w:pPr>
        <w:pStyle w:val="Normal"/>
        <w:jc w:val="center"/>
        <w:rPr/>
      </w:pPr>
      <w:r>
        <w:rPr/>
        <w:t>Think – Tac-Toe</w:t>
      </w:r>
    </w:p>
    <w:p>
      <w:pPr>
        <w:pStyle w:val="Normal"/>
        <w:jc w:val="center"/>
        <w:rPr/>
      </w:pPr>
      <w:r>
        <w:rPr/>
        <w:t>Choose any 3 items from the Think-Tac-Toe.  Record the information in your reading journal.   When you have completed each activity, have it checked and initialed by the teacher before you move onto the next activity.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>
          <w:trHeight w:val="20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ose a character from </w:t>
            </w:r>
            <w:r>
              <w:rPr>
                <w:u w:val="single"/>
              </w:rPr>
              <w:t>Story of the Amulet</w:t>
            </w:r>
            <w:r>
              <w:rPr/>
              <w:t>.  Create a character map for that character using a thinking ma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e and contrast the</w:t>
            </w:r>
          </w:p>
          <w:p>
            <w:pPr>
              <w:pStyle w:val="Normal"/>
              <w:rPr/>
            </w:pPr>
            <w:r>
              <w:rPr/>
              <w:t>cultural characteristics such as the customs or  traditions found 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Story of the Amulet.</w:t>
            </w:r>
          </w:p>
          <w:p>
            <w:pPr>
              <w:pStyle w:val="Normal"/>
              <w:rPr/>
            </w:pPr>
            <w:r>
              <w:rPr/>
              <w:t xml:space="preserve">Think about the different places they visit as well the main setting for the story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the character trait template in Inspiration to create a character map for a character in the story.   Include what the character does and says for each character trait.</w:t>
            </w:r>
          </w:p>
        </w:tc>
      </w:tr>
      <w:tr>
        <w:trPr>
          <w:trHeight w:val="20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d 5 new vocabulary words from the story.  Create 5 index cards with your words and an illustration or use PowerPoint type the work, definition and locate an image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re are many examples of </w:t>
            </w:r>
            <w:bookmarkStart w:id="0" w:name="Onomatopoeia"/>
            <w:r>
              <w:rPr/>
              <w:t>onomatopoeia</w:t>
            </w:r>
            <w:bookmarkEnd w:id="0"/>
            <w:r>
              <w:rPr/>
              <w:t>s in</w:t>
            </w:r>
            <w:r>
              <w:rPr>
                <w:u w:val="single"/>
              </w:rPr>
              <w:t xml:space="preserve"> The Story of the Amulet.  </w:t>
            </w:r>
            <w:r>
              <w:rPr/>
              <w:t>Locate 5 in the story and tell on what page you found it.  Write and illustrate them on an index card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pter 1, Cyril says, “Fire ahead”  is this what it really means?  This is known as an idiom.  Find 5 more examples of idioms and tell what they really mean.  Write and illustrate them on an index card.</w:t>
            </w:r>
          </w:p>
        </w:tc>
      </w:tr>
      <w:tr>
        <w:trPr>
          <w:trHeight w:val="21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reate a model of one of the scenes from the story using the available craft supplies.  Be prepared to explain your choices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ith Nesbit uses imagery to describe many of the scenes in the book.  Locate a definition of imagery in the book. Cite the page number and paragraph.  Use imagery to describe your dream room.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e a drawing of the Psammead from the description in Chapter 1.  Write a paragraph telling how you think the characteristics of the Psammead are related to his personal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38:00Z</dcterms:created>
  <dc:creator> </dc:creator>
  <dc:description/>
  <cp:keywords/>
  <dc:language>en-US</dc:language>
  <cp:lastModifiedBy> </cp:lastModifiedBy>
  <dcterms:modified xsi:type="dcterms:W3CDTF">2007-07-26T14:07:00Z</dcterms:modified>
  <cp:revision>4</cp:revision>
  <dc:subject/>
  <dc:title>Choose a character from Story of the Amulet</dc:title>
</cp:coreProperties>
</file>