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ght of the Twisters – Think – Tac-Toe</w:t>
      </w:r>
    </w:p>
    <w:p>
      <w:pPr>
        <w:pStyle w:val="Normal"/>
        <w:jc w:val="center"/>
        <w:rPr/>
      </w:pPr>
      <w:r>
        <w:rPr/>
        <w:t>Choose any 3 items from the Think-Tac-Toe.  Record the information in your reading journal.   When you have completed each activity, have it checked by the teacher before you move onto the next activity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  <w:gridCol w:w="3511"/>
      </w:tblGrid>
      <w:tr>
        <w:trPr>
          <w:trHeight w:val="20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you ever judge a book by it’s cover?  Examine the book cover for Night of the Twisters and a few others that catch your eye.  Create a new book cover for Night of the Twisters.  Make sure to include the parts found on the front and back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Choose a character from </w:t>
            </w:r>
            <w:r>
              <w:rPr>
                <w:u w:val="single"/>
              </w:rPr>
              <w:t>Night of the Twisters</w:t>
            </w:r>
            <w:r>
              <w:rPr/>
              <w:t>.  Create a character map for that character using a thinking ma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 the character trait template in Inspiration to create a character map for a character in the story.   Include what the character does and says for each character trait.</w:t>
            </w:r>
          </w:p>
        </w:tc>
      </w:tr>
      <w:tr>
        <w:trPr>
          <w:trHeight w:val="20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 10 new vocabulary words from the story.  Create 10 index cards or PowerPoint slides with the word, definition and an illustratio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e are many examples of figurative language in</w:t>
            </w:r>
            <w:r>
              <w:rPr>
                <w:u w:val="single"/>
              </w:rPr>
              <w:t xml:space="preserve"> The Night of the Twisters. </w:t>
            </w:r>
            <w:r>
              <w:rPr/>
              <w:t>Locate 5 in the story and tell what page you found it on and then explain what it means.  You can use words and illustrations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 an original story using the vocabulary words from the story. Make sure your story has a beginning, middle and end.</w:t>
            </w:r>
          </w:p>
        </w:tc>
      </w:tr>
      <w:tr>
        <w:trPr>
          <w:trHeight w:val="2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y Ruckman uses imagery to describe many of the scenes in the book.  Define imagery using a dictionary.  Find 5 examples of imagery in the book. Cite the page number and paragraph.  Use imagery to describe an experience you’ve had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 a model of one of the scenes from the story using the available craft supplies.  Write an explanation of your model in your notebook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 a Diamante</w:t>
            </w:r>
          </w:p>
          <w:p>
            <w:pPr>
              <w:pStyle w:val="Normal"/>
              <w:jc w:val="center"/>
              <w:rPr/>
            </w:pPr>
            <w:r>
              <w:rPr/>
              <w:t>Compare tornadoes and hurricanes</w:t>
            </w:r>
          </w:p>
          <w:p>
            <w:pPr>
              <w:pStyle w:val="Normal"/>
              <w:jc w:val="center"/>
              <w:rPr/>
            </w:pPr>
            <w:r>
              <w:rPr/>
              <w:t>Dan and Arthur</w:t>
            </w:r>
          </w:p>
          <w:p>
            <w:pPr>
              <w:pStyle w:val="Normal"/>
              <w:jc w:val="center"/>
              <w:rPr/>
            </w:pPr>
            <w:r>
              <w:rPr/>
              <w:t>Dan and Stacey</w:t>
            </w:r>
          </w:p>
          <w:p>
            <w:pPr>
              <w:pStyle w:val="Normal"/>
              <w:jc w:val="center"/>
              <w:rPr/>
            </w:pPr>
            <w:r>
              <w:rPr/>
              <w:t>Use the Diamante Recipe to help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mante Po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mante poems contain seven lines and are shaped like a diamond. They are great for developing vocabulary and learning the parts of spee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a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ight, colorfu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pening, moving, walking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unrise, people, animals, sunse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losing, stopping, sleeping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rk, colorles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Night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JesterRegular" w:hAnsi="JesterRegular" w:cs="JesterRegular"/>
          <w:sz w:val="30"/>
          <w:szCs w:val="30"/>
        </w:rPr>
      </w:pPr>
      <w:r>
        <w:rPr>
          <w:rFonts w:cs="JesterRegular" w:ascii="JesterRegular" w:hAnsi="JesterRegular"/>
          <w:sz w:val="30"/>
          <w:szCs w:val="30"/>
        </w:rPr>
        <w:t>Recipe for a Diamante poe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1 </w:t>
      </w:r>
      <w:r>
        <w:rPr>
          <w:rFonts w:cs="Arial" w:ascii="Arial" w:hAnsi="Arial"/>
          <w:sz w:val="22"/>
          <w:szCs w:val="22"/>
        </w:rPr>
        <w:t>one word subject (noun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2 </w:t>
      </w:r>
      <w:r>
        <w:rPr>
          <w:rFonts w:cs="Arial" w:ascii="Arial" w:hAnsi="Arial"/>
          <w:sz w:val="22"/>
          <w:szCs w:val="22"/>
        </w:rPr>
        <w:t>two adjectives describing LINE 1 nou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3 </w:t>
      </w:r>
      <w:r>
        <w:rPr>
          <w:rFonts w:cs="Arial" w:ascii="Arial" w:hAnsi="Arial"/>
          <w:sz w:val="22"/>
          <w:szCs w:val="22"/>
        </w:rPr>
        <w:t>three participles ending in -ing or -ed to describe LINE I nou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4 </w:t>
      </w:r>
      <w:r>
        <w:rPr>
          <w:rFonts w:cs="Arial" w:ascii="Arial" w:hAnsi="Arial"/>
          <w:sz w:val="22"/>
          <w:szCs w:val="22"/>
        </w:rPr>
        <w:t>four words - two related to the noun in LINE 1 and two related to the noun in LINE 7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5 </w:t>
      </w:r>
      <w:r>
        <w:rPr>
          <w:rFonts w:cs="Arial" w:ascii="Arial" w:hAnsi="Arial"/>
          <w:sz w:val="22"/>
          <w:szCs w:val="22"/>
        </w:rPr>
        <w:t>three participles ending in -ing or -ed to describe word on line 7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6 </w:t>
      </w:r>
      <w:r>
        <w:rPr>
          <w:rFonts w:cs="Arial" w:ascii="Arial" w:hAnsi="Arial"/>
          <w:sz w:val="22"/>
          <w:szCs w:val="22"/>
        </w:rPr>
        <w:t>two adjectives describing LINE 7 nou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LINE 7 </w:t>
      </w:r>
      <w:r>
        <w:rPr>
          <w:rFonts w:cs="Arial" w:ascii="Arial" w:hAnsi="Arial"/>
          <w:sz w:val="22"/>
          <w:szCs w:val="22"/>
        </w:rPr>
        <w:t>one word growing out of or opposite to LINE 1 noun (another noun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can create a diamante poem online at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readwritethink.org/materials/diamante/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Jester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writethink.org/materials/diaman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0:00Z</dcterms:created>
  <dc:creator> </dc:creator>
  <dc:description/>
  <cp:keywords/>
  <dc:language>en-US</dc:language>
  <cp:lastModifiedBy>Elaine T. Fitzgerald</cp:lastModifiedBy>
  <dcterms:modified xsi:type="dcterms:W3CDTF">2007-11-10T14:08:00Z</dcterms:modified>
  <cp:revision>3</cp:revision>
  <dc:subject/>
  <dc:title>Choose a character from Story of the Amulet</dc:title>
</cp:coreProperties>
</file>