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cient Mesopotamia Rubric</w:t>
        <w:tab/>
        <w:tab/>
        <w:tab/>
        <w:tab/>
        <w:tab/>
        <w:t>Name ___________________________</w:t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92"/>
        <w:gridCol w:w="2244"/>
        <w:gridCol w:w="1870"/>
        <w:gridCol w:w="1870"/>
        <w:gridCol w:w="93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Be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</w:t>
            </w:r>
          </w:p>
        </w:tc>
        <w:tc>
          <w:tcPr>
            <w:tcW w:w="2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8 Situations have been answered in complete sentences and are reasonable solutions to the situation.</w:t>
            </w:r>
          </w:p>
        </w:tc>
        <w:tc>
          <w:tcPr>
            <w:tcW w:w="22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ituations have been answered in complete sentences and are reasonable.</w:t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situations have been answered. </w:t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or less situations have been answe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ct capitalization, punctuation  and spelling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errors in capitalization, punctuation, or spelli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 errors in capitalization, punctuation, or spelli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5 errors in capitalization, punctuation, or spelling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</w:t>
            </w:r>
          </w:p>
        </w:tc>
        <w:tc>
          <w:tcPr>
            <w:tcW w:w="2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is in the correct format, clearly gives your opinion and reason(s) why. 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is in the correct format, opinion stated but is not clear to the reader.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is in the correct format, but opinion not supported.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rect letter format, opinion not supported.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re We?</w:t>
            </w:r>
          </w:p>
        </w:tc>
        <w:tc>
          <w:tcPr>
            <w:tcW w:w="2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d 10 Questions and answered all 10 questions. Questions reflect content taken from the maps provided and are quality questions. Questions are thought provoking.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d and answered 10 questions. Questions reflect information taken from the maps.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d and answered 10 questions.  Questions are not relevant to the different types of maps 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create and/or answer 10 questions or did not use maps to help guide the questioning process.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s include all the information obtained from the maps and are supported by the information located on the ma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swers are given using information obtained from the ma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s are not complete. Some answers are supported by information obtained from the ma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s are not supporte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skills have been used to hypothesize why these areas were chosen by the Ancient Mesopotamians to build their citie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hypothesize why these area were chos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</w:t>
            </w:r>
          </w:p>
        </w:tc>
        <w:tc>
          <w:tcPr>
            <w:tcW w:w="2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s 12 </w:t>
            </w:r>
            <w:r>
              <w:rPr>
                <w:b/>
                <w:sz w:val="22"/>
                <w:szCs w:val="22"/>
              </w:rPr>
              <w:t xml:space="preserve">important </w:t>
            </w:r>
            <w:r>
              <w:rPr>
                <w:sz w:val="22"/>
                <w:szCs w:val="22"/>
              </w:rPr>
              <w:t>events about Ancient Mesopotamia.  Events are detailed and contain accurate information.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12 important events. Events include some details. Information is accurate.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vents are included but they are not  important events in the history of Mesopotamia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12 events are included in the timeline.  Information is not accurate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 of Fortune</w:t>
            </w:r>
          </w:p>
        </w:tc>
        <w:tc>
          <w:tcPr>
            <w:tcW w:w="2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 inventions are included.  Each fact is well stated and provides the who and the when.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 inventions are included.  Facts are provided about the invention.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inventions are included or Facts are not supported</w:t>
            </w:r>
          </w:p>
        </w:tc>
        <w:tc>
          <w:tcPr>
            <w:tcW w:w="1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ee or less inventions are included.  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/Contras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ggurats and Pyramids are both included.  Items included are of great significance to each structure.  Well thought out, shows evidence of using multiple materials to compile the list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ggurats and Pyramids are both included. Items are significant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ggurats and Pyramids are both included.  Items are not significa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/Contrast is not complete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33:00Z</dcterms:created>
  <dc:creator>instructor</dc:creator>
  <dc:description/>
  <dc:language>en-US</dc:language>
  <cp:lastModifiedBy>instructor</cp:lastModifiedBy>
  <dcterms:modified xsi:type="dcterms:W3CDTF">2003-01-23T02:10:00Z</dcterms:modified>
  <cp:revision>7</cp:revision>
  <dc:subject/>
  <dc:title>Ancient Mesopotamia</dc:title>
</cp:coreProperties>
</file>