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Tangram Designs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  <w:sz w:val="27"/>
        </w:rPr>
        <w:t>Remember tha</w:t>
      </w:r>
      <w:r>
        <w:rPr/>
        <w:t>t the pieces may be rotated or flipped over during the rearrangement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Christmas Tree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7"/>
              </w:rPr>
              <w:t>Rearrange the seven tangram pieces to form the shape of a Christmas Tree as shown below: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2019300" cy="2743200"/>
                  <wp:effectExtent l="0" t="0" r="0" b="0"/>
                  <wp:docPr id="1" name="tangtre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angtre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Candle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7"/>
              </w:rPr>
              <w:t>Rearrange the seven tangram pieces to form the shape of a Candle as shown below: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899285" cy="274320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Mountain Sunrise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drawing>
                <wp:inline distT="0" distB="0" distL="0" distR="0">
                  <wp:extent cx="2825750" cy="183451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81660</wp:posOffset>
                  </wp:positionH>
                  <wp:positionV relativeFrom="paragraph">
                    <wp:posOffset>398145</wp:posOffset>
                  </wp:positionV>
                  <wp:extent cx="1846580" cy="1802130"/>
                  <wp:effectExtent l="0" t="0" r="0" b="0"/>
                  <wp:wrapTight wrapText="bothSides">
                    <wp:wrapPolygon edited="0">
                      <wp:start x="16743" y="8316"/>
                      <wp:lineTo x="16743" y="7193"/>
                      <wp:lineTo x="15687" y="7193"/>
                      <wp:lineTo x="15687" y="8316"/>
                      <wp:lineTo x="16743" y="8316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0890" t="28199" r="21434" b="487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32"/>
                <w:szCs w:val="32"/>
              </w:rPr>
              <w:t>Swan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Rabbit</w:t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26110</wp:posOffset>
                  </wp:positionH>
                  <wp:positionV relativeFrom="paragraph">
                    <wp:posOffset>-1197610</wp:posOffset>
                  </wp:positionV>
                  <wp:extent cx="1701800" cy="1600200"/>
                  <wp:effectExtent l="0" t="0" r="0" b="0"/>
                  <wp:wrapTight wrapText="bothSides">
                    <wp:wrapPolygon edited="0">
                      <wp:start x="16764" y="8148"/>
                      <wp:lineTo x="16764" y="7052"/>
                      <wp:lineTo x="15729" y="7052"/>
                      <wp:lineTo x="15729" y="8148"/>
                      <wp:lineTo x="16764" y="8148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1226" t="28120" r="21382" b="499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85470</wp:posOffset>
                  </wp:positionH>
                  <wp:positionV relativeFrom="paragraph">
                    <wp:posOffset>491490</wp:posOffset>
                  </wp:positionV>
                  <wp:extent cx="1480820" cy="1480820"/>
                  <wp:effectExtent l="0" t="0" r="0" b="0"/>
                  <wp:wrapTight wrapText="bothSides">
                    <wp:wrapPolygon edited="0">
                      <wp:start x="16785" y="8287"/>
                      <wp:lineTo x="16785" y="7164"/>
                      <wp:lineTo x="15729" y="7164"/>
                      <wp:lineTo x="15729" y="8287"/>
                      <wp:lineTo x="16785" y="8287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1499" t="28199" r="21423" b="489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32"/>
                <w:szCs w:val="32"/>
              </w:rPr>
              <w:t>Man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Cat</w:t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6350</wp:posOffset>
                  </wp:positionV>
                  <wp:extent cx="1798955" cy="1560830"/>
                  <wp:effectExtent l="0" t="0" r="0" b="0"/>
                  <wp:wrapTight wrapText="bothSides">
                    <wp:wrapPolygon edited="0">
                      <wp:start x="16743" y="8035"/>
                      <wp:lineTo x="16743" y="6968"/>
                      <wp:lineTo x="15687" y="6968"/>
                      <wp:lineTo x="15687" y="8035"/>
                      <wp:lineTo x="16743" y="8035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0839" t="28199" r="21434" b="51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21665</wp:posOffset>
                  </wp:positionH>
                  <wp:positionV relativeFrom="paragraph">
                    <wp:posOffset>419100</wp:posOffset>
                  </wp:positionV>
                  <wp:extent cx="1697990" cy="1528445"/>
                  <wp:effectExtent l="0" t="0" r="0" b="0"/>
                  <wp:wrapTight wrapText="bothSides">
                    <wp:wrapPolygon edited="0">
                      <wp:start x="16785" y="8035"/>
                      <wp:lineTo x="16785" y="6968"/>
                      <wp:lineTo x="15729" y="6968"/>
                      <wp:lineTo x="15729" y="8035"/>
                      <wp:lineTo x="16785" y="8035"/>
                    </wp:wrapPolygon>
                  </wp:wrapTight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1499" t="28199" r="21423" b="51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32"/>
                <w:szCs w:val="32"/>
              </w:rPr>
              <w:t>Bird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8:59:00Z</dcterms:created>
  <dc:creator>instructor</dc:creator>
  <dc:description/>
  <dc:language>en-US</dc:language>
  <cp:lastModifiedBy>instructor</cp:lastModifiedBy>
  <dcterms:modified xsi:type="dcterms:W3CDTF">2003-12-09T14:47:00Z</dcterms:modified>
  <cp:revision>4</cp:revision>
  <dc:subject/>
  <dc:title>Christmas Tree</dc:title>
</cp:coreProperties>
</file>