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457200</wp:posOffset>
            </wp:positionV>
            <wp:extent cx="3873500" cy="2336800"/>
            <wp:effectExtent l="0" t="0" r="0" b="0"/>
            <wp:wrapTight wrapText="bothSides">
              <wp:wrapPolygon edited="0">
                <wp:start x="-85" y="0"/>
                <wp:lineTo x="-85" y="-7657"/>
                <wp:lineTo x="21600" y="-765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1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339966"/>
          <w:sz w:val="32"/>
          <w:szCs w:val="32"/>
        </w:rPr>
      </w:pPr>
      <w:r>
        <w:rPr>
          <w:rFonts w:cs="Times New Roman" w:ascii="Verdana" w:hAnsi="Verdana"/>
          <w:b/>
          <w:color w:val="339966"/>
          <w:sz w:val="32"/>
          <w:szCs w:val="32"/>
        </w:rPr>
        <w:t xml:space="preserve">Shake ’n Go </w:t>
      </w:r>
    </w:p>
    <w:p>
      <w:pPr>
        <w:pStyle w:val="Normal"/>
        <w:rPr>
          <w:rFonts w:ascii="Verdana" w:hAnsi="Verdana" w:cs="Times New Roman"/>
          <w:b/>
          <w:b/>
          <w:color w:val="339966"/>
          <w:sz w:val="32"/>
          <w:szCs w:val="32"/>
        </w:rPr>
      </w:pPr>
      <w:r>
        <w:rPr>
          <w:rFonts w:cs="Times New Roman" w:ascii="Verdana" w:hAnsi="Verdana"/>
          <w:b/>
          <w:color w:val="339966"/>
          <w:sz w:val="32"/>
          <w:szCs w:val="32"/>
        </w:rPr>
        <w:t>Snack Mix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 xml:space="preserve">Crunchy, sweet and delicious, this recipe has the added benefit of not needing any cooking at all. 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  <w:t>Ingredients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5 cups Chex® cereal (any variety)</w:t>
        <w:br/>
        <w:t>1 cup teddy bear-shaped graham snacks</w:t>
        <w:br/>
        <w:t>1/2 cup honey-roasted peanuts</w:t>
        <w:br/>
        <w:t>1/2 cup raisins</w:t>
        <w:br/>
        <w:t>1/4 cup candy-coated chocolate candies or jelly beans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lace all ingredients in large resealable plastic food-storage bag. Shake until well mixed. Store sealed in plastic bag or airtight container. 7 cups snac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enter Directions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 are to make only 1/3 of the recipe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ite your new ingredient amounts on your worksheet, before you begin to combine them!  Be sure to show your work in the space provid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ce the mix has been shaken, pour each group member some into their bow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joy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4:00Z</dcterms:created>
  <dc:creator>instructor</dc:creator>
  <dc:description/>
  <dc:language>en-US</dc:language>
  <cp:lastModifiedBy>instructor</cp:lastModifiedBy>
  <dcterms:modified xsi:type="dcterms:W3CDTF">2003-12-09T14:31:00Z</dcterms:modified>
  <cp:revision>4</cp:revision>
  <dc:subject/>
  <dc:title> </dc:title>
</cp:coreProperties>
</file>