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4668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udent Workshe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mes: 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ite the correct amount of each ingredient on the line next to the ingredient.  Remember that you are supposed to make only 1/3 of the recipe!  Show your work in the space provided under each ingredien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Ingredients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_____ cups Chex® cereal (any variety)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_____ cup teddy bear-shaped graham snacks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br/>
        <w:t>_____ cup honey-roasted peanuts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br/>
        <w:t>_____ cup raisins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br/>
        <w:t>_____ cup candy-coated chocolate candies or jelly beans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3:00Z</dcterms:created>
  <dc:creator>instructor</dc:creator>
  <dc:description/>
  <dc:language>en-US</dc:language>
  <cp:lastModifiedBy>instructor</cp:lastModifiedBy>
  <dcterms:modified xsi:type="dcterms:W3CDTF">2003-12-09T14:27:00Z</dcterms:modified>
  <cp:revision>1</cp:revision>
  <dc:subject/>
  <dc:title> </dc:title>
</cp:coreProperties>
</file>