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cal Triang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oup Members Names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ok at Pascal’s Triangle.  Look for a pattern.  Write the correct numbers in each hexagon.  Use the color pencils to shade the correct hexagon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Pascal’s triangle, how many items were given each day in the song? 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3855</wp:posOffset>
                </wp:positionH>
                <wp:positionV relativeFrom="paragraph">
                  <wp:posOffset>-107315</wp:posOffset>
                </wp:positionV>
                <wp:extent cx="474980" cy="41084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128.65pt;margin-top:-8.5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3430</wp:posOffset>
                </wp:positionH>
                <wp:positionV relativeFrom="paragraph">
                  <wp:posOffset>-144145</wp:posOffset>
                </wp:positionV>
                <wp:extent cx="474980" cy="410845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0.9pt;margin-top:-11.4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7690</wp:posOffset>
                </wp:positionH>
                <wp:positionV relativeFrom="paragraph">
                  <wp:posOffset>230505</wp:posOffset>
                </wp:positionV>
                <wp:extent cx="474980" cy="410845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7pt;margin-top:18.1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0</wp:posOffset>
                </wp:positionH>
                <wp:positionV relativeFrom="paragraph">
                  <wp:posOffset>605155</wp:posOffset>
                </wp:positionV>
                <wp:extent cx="474980" cy="410845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5pt;margin-top:47.6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3005</wp:posOffset>
                </wp:positionH>
                <wp:positionV relativeFrom="paragraph">
                  <wp:posOffset>-180975</wp:posOffset>
                </wp:positionV>
                <wp:extent cx="474980" cy="410845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15pt;margin-top:-14.3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7265</wp:posOffset>
                </wp:positionH>
                <wp:positionV relativeFrom="paragraph">
                  <wp:posOffset>193675</wp:posOffset>
                </wp:positionV>
                <wp:extent cx="474980" cy="410845"/>
                <wp:effectExtent l="5080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6.95pt;margin-top:15.2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41525</wp:posOffset>
                </wp:positionH>
                <wp:positionV relativeFrom="paragraph">
                  <wp:posOffset>568325</wp:posOffset>
                </wp:positionV>
                <wp:extent cx="474980" cy="410845"/>
                <wp:effectExtent l="5080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0.75pt;margin-top:44.7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5785</wp:posOffset>
                </wp:positionH>
                <wp:positionV relativeFrom="paragraph">
                  <wp:posOffset>942975</wp:posOffset>
                </wp:positionV>
                <wp:extent cx="474980" cy="410845"/>
                <wp:effectExtent l="5080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55pt;margin-top:74.2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0045</wp:posOffset>
                </wp:positionH>
                <wp:positionV relativeFrom="paragraph">
                  <wp:posOffset>1317625</wp:posOffset>
                </wp:positionV>
                <wp:extent cx="474980" cy="410845"/>
                <wp:effectExtent l="5080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35pt;margin-top:103.7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63215</wp:posOffset>
                </wp:positionH>
                <wp:positionV relativeFrom="paragraph">
                  <wp:posOffset>-217170</wp:posOffset>
                </wp:positionV>
                <wp:extent cx="474980" cy="410845"/>
                <wp:effectExtent l="5080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5.45pt;margin-top:-17.15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56840</wp:posOffset>
                </wp:positionH>
                <wp:positionV relativeFrom="paragraph">
                  <wp:posOffset>156845</wp:posOffset>
                </wp:positionV>
                <wp:extent cx="474980" cy="410845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9.2pt;margin-top:12.3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1100</wp:posOffset>
                </wp:positionH>
                <wp:positionV relativeFrom="paragraph">
                  <wp:posOffset>531495</wp:posOffset>
                </wp:positionV>
                <wp:extent cx="474980" cy="410845"/>
                <wp:effectExtent l="508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pt;margin-top:41.8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45360</wp:posOffset>
                </wp:positionH>
                <wp:positionV relativeFrom="paragraph">
                  <wp:posOffset>906145</wp:posOffset>
                </wp:positionV>
                <wp:extent cx="474980" cy="410845"/>
                <wp:effectExtent l="5080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6.8pt;margin-top:71.3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9620</wp:posOffset>
                </wp:positionH>
                <wp:positionV relativeFrom="paragraph">
                  <wp:posOffset>1280795</wp:posOffset>
                </wp:positionV>
                <wp:extent cx="474980" cy="410845"/>
                <wp:effectExtent l="5080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0.6pt;margin-top:100.8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33880</wp:posOffset>
                </wp:positionH>
                <wp:positionV relativeFrom="paragraph">
                  <wp:posOffset>1655445</wp:posOffset>
                </wp:positionV>
                <wp:extent cx="474980" cy="410845"/>
                <wp:effectExtent l="5080" t="57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4pt;margin-top:130.3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28140</wp:posOffset>
                </wp:positionH>
                <wp:positionV relativeFrom="paragraph">
                  <wp:posOffset>2030095</wp:posOffset>
                </wp:positionV>
                <wp:extent cx="474980" cy="410845"/>
                <wp:effectExtent l="5080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2pt;margin-top:159.8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72790</wp:posOffset>
                </wp:positionH>
                <wp:positionV relativeFrom="paragraph">
                  <wp:posOffset>-254000</wp:posOffset>
                </wp:positionV>
                <wp:extent cx="474980" cy="410845"/>
                <wp:effectExtent l="5080" t="57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7.7pt;margin-top:-20.05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6415</wp:posOffset>
                </wp:positionH>
                <wp:positionV relativeFrom="paragraph">
                  <wp:posOffset>120015</wp:posOffset>
                </wp:positionV>
                <wp:extent cx="474980" cy="410845"/>
                <wp:effectExtent l="5080" t="57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45pt;margin-top:9.4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60675</wp:posOffset>
                </wp:positionH>
                <wp:positionV relativeFrom="paragraph">
                  <wp:posOffset>494665</wp:posOffset>
                </wp:positionV>
                <wp:extent cx="474980" cy="410845"/>
                <wp:effectExtent l="5080" t="57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5.25pt;margin-top:38.9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54935</wp:posOffset>
                </wp:positionH>
                <wp:positionV relativeFrom="paragraph">
                  <wp:posOffset>869315</wp:posOffset>
                </wp:positionV>
                <wp:extent cx="474980" cy="410845"/>
                <wp:effectExtent l="5080" t="571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9.05pt;margin-top:68.4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49195</wp:posOffset>
                </wp:positionH>
                <wp:positionV relativeFrom="paragraph">
                  <wp:posOffset>1243965</wp:posOffset>
                </wp:positionV>
                <wp:extent cx="474980" cy="410845"/>
                <wp:effectExtent l="5080" t="571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2.85pt;margin-top:97.9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43455</wp:posOffset>
                </wp:positionH>
                <wp:positionV relativeFrom="paragraph">
                  <wp:posOffset>1618615</wp:posOffset>
                </wp:positionV>
                <wp:extent cx="474980" cy="410845"/>
                <wp:effectExtent l="5080" t="571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6.65pt;margin-top:127.4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7715</wp:posOffset>
                </wp:positionH>
                <wp:positionV relativeFrom="paragraph">
                  <wp:posOffset>1993265</wp:posOffset>
                </wp:positionV>
                <wp:extent cx="474980" cy="410845"/>
                <wp:effectExtent l="5080" t="571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0.45pt;margin-top:156.9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31975</wp:posOffset>
                </wp:positionH>
                <wp:positionV relativeFrom="paragraph">
                  <wp:posOffset>2367915</wp:posOffset>
                </wp:positionV>
                <wp:extent cx="474980" cy="410845"/>
                <wp:effectExtent l="5080" t="571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25pt;margin-top:186.4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26235</wp:posOffset>
                </wp:positionH>
                <wp:positionV relativeFrom="paragraph">
                  <wp:posOffset>2742565</wp:posOffset>
                </wp:positionV>
                <wp:extent cx="474980" cy="410845"/>
                <wp:effectExtent l="5080" t="57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05pt;margin-top:215.9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82365</wp:posOffset>
                </wp:positionH>
                <wp:positionV relativeFrom="paragraph">
                  <wp:posOffset>-290830</wp:posOffset>
                </wp:positionV>
                <wp:extent cx="474980" cy="410845"/>
                <wp:effectExtent l="5080" t="571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9.95pt;margin-top:-22.95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5990</wp:posOffset>
                </wp:positionH>
                <wp:positionV relativeFrom="paragraph">
                  <wp:posOffset>83185</wp:posOffset>
                </wp:positionV>
                <wp:extent cx="474980" cy="410845"/>
                <wp:effectExtent l="5080" t="571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3.7pt;margin-top:6.5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70250</wp:posOffset>
                </wp:positionH>
                <wp:positionV relativeFrom="paragraph">
                  <wp:posOffset>457835</wp:posOffset>
                </wp:positionV>
                <wp:extent cx="474980" cy="410845"/>
                <wp:effectExtent l="5080" t="571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7.5pt;margin-top:36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64510</wp:posOffset>
                </wp:positionH>
                <wp:positionV relativeFrom="paragraph">
                  <wp:posOffset>832485</wp:posOffset>
                </wp:positionV>
                <wp:extent cx="474980" cy="410845"/>
                <wp:effectExtent l="5080" t="571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3pt;margin-top:65.5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8770</wp:posOffset>
                </wp:positionH>
                <wp:positionV relativeFrom="paragraph">
                  <wp:posOffset>1207135</wp:posOffset>
                </wp:positionV>
                <wp:extent cx="474980" cy="410845"/>
                <wp:effectExtent l="5080" t="571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5.1pt;margin-top:95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53030</wp:posOffset>
                </wp:positionH>
                <wp:positionV relativeFrom="paragraph">
                  <wp:posOffset>1581785</wp:posOffset>
                </wp:positionV>
                <wp:extent cx="474980" cy="410845"/>
                <wp:effectExtent l="5080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8.9pt;margin-top:124.5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47290</wp:posOffset>
                </wp:positionH>
                <wp:positionV relativeFrom="paragraph">
                  <wp:posOffset>1956435</wp:posOffset>
                </wp:positionV>
                <wp:extent cx="474980" cy="410845"/>
                <wp:effectExtent l="5080" t="571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2.7pt;margin-top:154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41550</wp:posOffset>
                </wp:positionH>
                <wp:positionV relativeFrom="paragraph">
                  <wp:posOffset>2331085</wp:posOffset>
                </wp:positionV>
                <wp:extent cx="474980" cy="410845"/>
                <wp:effectExtent l="5080" t="571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6.5pt;margin-top:183.5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35810</wp:posOffset>
                </wp:positionH>
                <wp:positionV relativeFrom="paragraph">
                  <wp:posOffset>2705735</wp:posOffset>
                </wp:positionV>
                <wp:extent cx="474980" cy="410845"/>
                <wp:effectExtent l="5080" t="571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0.3pt;margin-top:213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30070</wp:posOffset>
                </wp:positionH>
                <wp:positionV relativeFrom="paragraph">
                  <wp:posOffset>3080385</wp:posOffset>
                </wp:positionV>
                <wp:extent cx="474980" cy="410845"/>
                <wp:effectExtent l="5080" t="571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1pt;margin-top:242.5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24330</wp:posOffset>
                </wp:positionH>
                <wp:positionV relativeFrom="paragraph">
                  <wp:posOffset>3455035</wp:posOffset>
                </wp:positionV>
                <wp:extent cx="474980" cy="410845"/>
                <wp:effectExtent l="5080" t="571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41076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7.9pt;margin-top:272pt;width:37.35pt;height:32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0085</wp:posOffset>
                </wp:positionH>
                <wp:positionV relativeFrom="paragraph">
                  <wp:posOffset>-151130</wp:posOffset>
                </wp:positionV>
                <wp:extent cx="6592570" cy="5974080"/>
                <wp:effectExtent l="635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5974200"/>
                          <a:chOff x="0" y="0"/>
                          <a:chExt cx="6592680" cy="5974200"/>
                        </a:xfrm>
                      </wpg:grpSpPr>
                      <wps:wsp>
                        <wps:cNvSpPr/>
                        <wps:spPr>
                          <a:xfrm rot="16052400">
                            <a:off x="3545280" y="2559960"/>
                            <a:ext cx="474840" cy="410760"/>
                          </a:xfrm>
                          <a:prstGeom prst="hexagon">
                            <a:avLst>
                              <a:gd name="adj" fmla="val 289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92680" cy="5974200"/>
                          </a:xfrm>
                        </wpg:grpSpPr>
                        <wps:wsp>
                          <wps:cNvSpPr/>
                          <wps:spPr>
                            <a:xfrm rot="16052400">
                              <a:off x="3766680" y="2925000"/>
                              <a:ext cx="474840" cy="410760"/>
                            </a:xfrm>
                            <a:prstGeom prst="hexagon">
                              <a:avLst>
                                <a:gd name="adj" fmla="val 289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92680" cy="5974200"/>
                            </a:xfrm>
                          </wpg:grpSpPr>
                          <wps:wsp>
                            <wps:cNvSpPr/>
                            <wps:spPr>
                              <a:xfrm rot="16052400">
                                <a:off x="4464000" y="4733640"/>
                                <a:ext cx="474840" cy="410760"/>
                              </a:xfrm>
                              <a:prstGeom prst="hexagon">
                                <a:avLst>
                                  <a:gd name="adj" fmla="val 289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92680" cy="5974200"/>
                              </a:xfrm>
                            </wpg:grpSpPr>
                            <wps:wsp>
                              <wps:cNvSpPr/>
                              <wps:spPr>
                                <a:xfrm rot="16052400">
                                  <a:off x="4685400" y="5098680"/>
                                  <a:ext cx="474840" cy="410760"/>
                                </a:xfrm>
                                <a:prstGeom prst="hexagon">
                                  <a:avLst>
                                    <a:gd name="adj" fmla="val 289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92680" cy="5974200"/>
                                </a:xfrm>
                              </wpg:grpSpPr>
                              <wps:wsp>
                                <wps:cNvSpPr/>
                                <wps:spPr>
                                  <a:xfrm rot="16052400">
                                    <a:off x="4274640" y="5079600"/>
                                    <a:ext cx="474840" cy="410760"/>
                                  </a:xfrm>
                                  <a:prstGeom prst="hexagon">
                                    <a:avLst>
                                      <a:gd name="adj" fmla="val 289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2680" cy="5974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052400">
                                      <a:off x="3453120" y="5041440"/>
                                      <a:ext cx="474840" cy="410760"/>
                                    </a:xfrm>
                                    <a:prstGeom prst="hexagon">
                                      <a:avLst>
                                        <a:gd name="adj" fmla="val 289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92680" cy="597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052400">
                                        <a:off x="2221200" y="4983840"/>
                                        <a:ext cx="474840" cy="410760"/>
                                      </a:xfrm>
                                      <a:prstGeom prst="hexagon">
                                        <a:avLst>
                                          <a:gd name="adj" fmla="val 289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92680" cy="597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052400">
                                          <a:off x="3642120" y="4694760"/>
                                          <a:ext cx="474840" cy="410760"/>
                                        </a:xfrm>
                                        <a:prstGeom prst="hexagon">
                                          <a:avLst>
                                            <a:gd name="adj" fmla="val 289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052400">
                                          <a:off x="3231360" y="4675680"/>
                                          <a:ext cx="474840" cy="410760"/>
                                        </a:xfrm>
                                        <a:prstGeom prst="hexagon">
                                          <a:avLst>
                                            <a:gd name="adj" fmla="val 289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052400">
                                          <a:off x="2821320" y="4656600"/>
                                          <a:ext cx="474840" cy="410760"/>
                                        </a:xfrm>
                                        <a:prstGeom prst="hexagon">
                                          <a:avLst>
                                            <a:gd name="adj" fmla="val 289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052400">
                                          <a:off x="2410200" y="4637880"/>
                                          <a:ext cx="474840" cy="410760"/>
                                        </a:xfrm>
                                        <a:prstGeom prst="hexagon">
                                          <a:avLst>
                                            <a:gd name="adj" fmla="val 289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92680" cy="5974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052400">
                                            <a:off x="1999440" y="4618080"/>
                                            <a:ext cx="474840" cy="410760"/>
                                          </a:xfrm>
                                          <a:prstGeom prst="hexagon">
                                            <a:avLst>
                                              <a:gd name="adj" fmla="val 28900"/>
                                              <a:gd name="vf" fmla="val 11547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592680" cy="597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052400">
                                              <a:off x="1177920" y="4579920"/>
                                              <a:ext cx="474840" cy="410760"/>
                                            </a:xfrm>
                                            <a:prstGeom prst="hexagon">
                                              <a:avLst>
                                                <a:gd name="adj" fmla="val 28900"/>
                                                <a:gd name="vf" fmla="val 11547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592680" cy="5974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052400">
                                                <a:off x="767160" y="4560840"/>
                                                <a:ext cx="474840" cy="410760"/>
                                              </a:xfrm>
                                              <a:prstGeom prst="hexagon">
                                                <a:avLst>
                                                  <a:gd name="adj" fmla="val 28900"/>
                                                  <a:gd name="vf" fmla="val 11547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592680" cy="5974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6052400">
                                                  <a:off x="356040" y="4541040"/>
                                                  <a:ext cx="474840" cy="410760"/>
                                                </a:xfrm>
                                                <a:prstGeom prst="hexagon">
                                                  <a:avLst>
                                                    <a:gd name="adj" fmla="val 28900"/>
                                                    <a:gd name="vf" fmla="val 11547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592680" cy="5974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052400">
                                                    <a:off x="1778040" y="4253040"/>
                                                    <a:ext cx="474840" cy="410760"/>
                                                  </a:xfrm>
                                                  <a:prstGeom prst="hexagon">
                                                    <a:avLst>
                                                      <a:gd name="adj" fmla="val 28900"/>
                                                      <a:gd name="vf" fmla="val 11547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592680" cy="59742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6052400">
                                                      <a:off x="3988440" y="3290760"/>
                                                      <a:ext cx="474840" cy="410760"/>
                                                    </a:xfrm>
                                                    <a:prstGeom prst="hexagon">
                                                      <a:avLst>
                                                        <a:gd name="adj" fmla="val 28900"/>
                                                        <a:gd name="vf" fmla="val 115470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592680" cy="59742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6052400">
                                                        <a:off x="1523880" y="3175200"/>
                                                        <a:ext cx="474840" cy="410760"/>
                                                      </a:xfrm>
                                                      <a:prstGeom prst="hexagon">
                                                        <a:avLst>
                                                          <a:gd name="adj" fmla="val 28900"/>
                                                          <a:gd name="vf" fmla="val 11547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592680" cy="59742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rot="16052400">
                                                          <a:off x="1901880" y="2483280"/>
                                                          <a:ext cx="474840" cy="410760"/>
                                                        </a:xfrm>
                                                        <a:prstGeom prst="hexagon">
                                                          <a:avLst>
                                                            <a:gd name="adj" fmla="val 28900"/>
                                                            <a:gd name="vf" fmla="val 11547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592680" cy="59742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16052400">
                                                            <a:off x="2090880" y="2136960"/>
                                                            <a:ext cx="474840" cy="410760"/>
                                                          </a:xfrm>
                                                          <a:prstGeom prst="hexagon">
                                                            <a:avLst>
                                                              <a:gd name="adj" fmla="val 28900"/>
                                                              <a:gd name="vf" fmla="val 115470"/>
                                                            </a:avLst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592680" cy="59742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052400">
                                                              <a:off x="2658600" y="1098360"/>
                                                              <a:ext cx="474840" cy="410760"/>
                                                            </a:xfrm>
                                                            <a:prstGeom prst="hexagon">
                                                              <a:avLst>
                                                                <a:gd name="adj" fmla="val 28900"/>
                                                                <a:gd name="vf" fmla="val 115470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592680" cy="59742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052400">
                                                                <a:off x="2437200" y="732600"/>
                                                                <a:ext cx="474840" cy="410760"/>
                                                              </a:xfrm>
                                                              <a:prstGeom prst="hexagon">
                                                                <a:avLst>
                                                                  <a:gd name="adj" fmla="val 28900"/>
                                                                  <a:gd name="vf" fmla="val 11547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052400">
                                                                <a:off x="2247840" y="1078560"/>
                                                                <a:ext cx="474840" cy="410760"/>
                                                              </a:xfrm>
                                                              <a:prstGeom prst="hexagon">
                                                                <a:avLst>
                                                                  <a:gd name="adj" fmla="val 28900"/>
                                                                  <a:gd name="vf" fmla="val 11547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052400">
                                                                <a:off x="2058480" y="1425240"/>
                                                                <a:ext cx="474840" cy="410760"/>
                                                              </a:xfrm>
                                                              <a:prstGeom prst="hexagon">
                                                                <a:avLst>
                                                                  <a:gd name="adj" fmla="val 28900"/>
                                                                  <a:gd name="vf" fmla="val 11547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052400">
                                                                <a:off x="1869480" y="1771200"/>
                                                                <a:ext cx="474840" cy="410760"/>
                                                              </a:xfrm>
                                                              <a:prstGeom prst="hexagon">
                                                                <a:avLst>
                                                                  <a:gd name="adj" fmla="val 28900"/>
                                                                  <a:gd name="vf" fmla="val 11547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052400">
                                                                <a:off x="1680120" y="2117520"/>
                                                                <a:ext cx="474840" cy="410760"/>
                                                              </a:xfrm>
                                                              <a:prstGeom prst="hexagon">
                                                                <a:avLst>
                                                                  <a:gd name="adj" fmla="val 28900"/>
                                                                  <a:gd name="vf" fmla="val 11547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052400">
                                                                <a:off x="2123280" y="2848320"/>
                                                                <a:ext cx="474840" cy="410760"/>
                                                              </a:xfrm>
                                                              <a:prstGeom prst="hexagon">
                                                                <a:avLst>
                                                                  <a:gd name="adj" fmla="val 28900"/>
                                                                  <a:gd name="vf" fmla="val 11547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052400">
                                                                <a:off x="2345040" y="3214080"/>
                                                                <a:ext cx="474840" cy="410760"/>
                                                              </a:xfrm>
                                                              <a:prstGeom prst="hexagon">
                                                                <a:avLst>
                                                                  <a:gd name="adj" fmla="val 28900"/>
                                                                  <a:gd name="vf" fmla="val 11547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052400">
                                                                <a:off x="1490760" y="2464200"/>
                                                                <a:ext cx="474840" cy="410760"/>
                                                              </a:xfrm>
                                                              <a:prstGeom prst="hexagon">
                                                                <a:avLst>
                                                                  <a:gd name="adj" fmla="val 28900"/>
                                                                  <a:gd name="vf" fmla="val 11547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052400">
                                                                <a:off x="1712520" y="2829240"/>
                                                                <a:ext cx="474840" cy="410760"/>
                                                              </a:xfrm>
                                                              <a:prstGeom prst="hexagon">
                                                                <a:avLst>
                                                                  <a:gd name="adj" fmla="val 28900"/>
                                                                  <a:gd name="vf" fmla="val 11547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052400">
                                                                <a:off x="1934280" y="3195000"/>
                                                                <a:ext cx="474840" cy="410760"/>
                                                              </a:xfrm>
                                                              <a:prstGeom prst="hexagon">
                                                                <a:avLst>
                                                                  <a:gd name="adj" fmla="val 28900"/>
                                                                  <a:gd name="vf" fmla="val 11547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052400">
                                                                <a:off x="1301760" y="2810160"/>
                                                                <a:ext cx="474840" cy="410760"/>
                                                              </a:xfrm>
                                                              <a:prstGeom prst="hexagon">
                                                                <a:avLst>
                                                                  <a:gd name="adj" fmla="val 28900"/>
                                                                  <a:gd name="vf" fmla="val 11547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052400">
                                                                <a:off x="1113120" y="3156120"/>
                                                                <a:ext cx="474840" cy="410760"/>
                                                              </a:xfrm>
                                                              <a:prstGeom prst="hexagon">
                                                                <a:avLst>
                                                                  <a:gd name="adj" fmla="val 28900"/>
                                                                  <a:gd name="vf" fmla="val 11547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6592680" cy="59742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6052400">
                                                                  <a:off x="5096520" y="5118480"/>
                                                                  <a:ext cx="474840" cy="410760"/>
                                                                </a:xfrm>
                                                                <a:prstGeom prst="hexagon">
                                                                  <a:avLst>
                                                                    <a:gd name="adj" fmla="val 28900"/>
                                                                    <a:gd name="vf" fmla="val 115470"/>
                                                                  </a:avLst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6592680" cy="59742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16052400">
                                                                    <a:off x="4874760" y="4752720"/>
                                                                    <a:ext cx="474840" cy="410760"/>
                                                                  </a:xfrm>
                                                                  <a:prstGeom prst="hexagon">
                                                                    <a:avLst>
                                                                      <a:gd name="adj" fmla="val 28900"/>
                                                                      <a:gd name="vf" fmla="val 115470"/>
                                                                    </a:avLst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6592680" cy="59742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2302560" y="1404000"/>
                                                                      <a:ext cx="1728000" cy="231948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799200" y="42516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577800" y="5940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1020960" y="79020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167040" y="4032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388440" y="40608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610200" y="77112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831600" y="113688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1053360" y="150192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1274760" y="186768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-21960" y="38628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199080" y="75204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420840" y="111744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642600" y="148320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864000" y="184824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10080" y="109836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231480" y="146412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453240" y="182916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6592680" cy="59742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4053240" y="471456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4085640" y="542628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3674520" y="540684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2648520" y="0"/>
                                                                        <a:ext cx="3944160" cy="597420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66320" y="4032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388080" y="40536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609480" y="77112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831960" y="113616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053360" y="150192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275120" y="186732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496520" y="223308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718280" y="259812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940040" y="296388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2161440" y="332964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2383200" y="369468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2604600" y="406044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2826360" y="442548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3048120" y="479124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3269520" y="515664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3491280" y="552240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-21960" y="38628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99440" y="75168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420840" y="111744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642600" y="148320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864360" y="184824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085760" y="221400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307520" y="257904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528920" y="294480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750680" y="330984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972440" y="367560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2193840" y="404100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2415600" y="440676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2637000" y="477180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2858760" y="513756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3080520" y="550332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2442600" y="534888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2031840" y="532980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567720" y="3462120"/>
                                                                        <a:ext cx="4538520" cy="158868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3642120" y="19440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3863880" y="55980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4085640" y="92556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3231360" y="17496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3453120" y="54072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3674520" y="90576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2820600" y="15588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3042000" y="52164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3263760" y="88668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2409840" y="13680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2631240" y="50184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2853000" y="86760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998720" y="11772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2220480" y="48276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2442240" y="84852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587960" y="9792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809720" y="46368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2031120" y="82872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177920" y="7884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399320" y="44460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621080" y="81000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766800" y="5976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988560" y="42516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356040" y="4032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577800" y="40608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799200" y="77184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020960" y="113688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167040" y="38700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388440" y="75204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6052400">
                                                                          <a:off x="-21960" y="732960"/>
                                                                          <a:ext cx="474840" cy="410760"/>
                                                                        </a:xfrm>
                                                                        <a:prstGeom prst="hexagon">
                                                                          <a:avLst>
                                                                            <a:gd name="adj" fmla="val 28900"/>
                                                                            <a:gd name="vf" fmla="val 115470"/>
                                                                          </a:avLst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5317920" y="548352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4907160" y="546444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4496400" y="544536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3863880" y="506052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3042720" y="502200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3264480" y="538776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2631960" y="500292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2853720" y="536868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1810440" y="496476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1399320" y="494496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1621080" y="531072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988560" y="492588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1210320" y="529164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577800" y="490680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799200" y="527220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167040" y="488808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388440" y="525312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16052400">
                                                                        <a:off x="-21960" y="5234040"/>
                                                                        <a:ext cx="474840" cy="410760"/>
                                                                      </a:xfrm>
                                                                      <a:prstGeom prst="hexagon">
                                                                        <a:avLst>
                                                                          <a:gd name="adj" fmla="val 28900"/>
                                                                          <a:gd name="vf" fmla="val 115470"/>
                                                                        </a:avLst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3pt;margin-top:-8.75pt;width:522.6pt;height:464pt" coordorigin="-1106,-175" coordsize="10452,9280">
                <v:shape id="shape_0" fillcolor="white" stroked="t" o:allowincell="f" style="position:absolute;left:4513;top:3794;width:747;height:646;mso-wrap-style:none;v-text-anchor:middle;rotation:267" type="_x0000_t9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106;top:-175;width:10452;height:9280">
                  <v:shape id="shape_0" fillcolor="white" stroked="t" o:allowincell="f" style="position:absolute;left:4862;top:4369;width:747;height:646;mso-wrap-style:none;v-text-anchor:middle;rotation:267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106;top:-175;width:10452;height:9280">
                    <v:shape id="shape_0" fillcolor="white" stroked="t" o:allowincell="f" style="position:absolute;left:5960;top:7217;width:747;height:646;mso-wrap-style:none;v-text-anchor:middle;rotation:267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106;top:-175;width:10452;height:9280">
                      <v:shape id="shape_0" fillcolor="white" stroked="t" o:allowincell="f" style="position:absolute;left:6309;top:7792;width:747;height:646;mso-wrap-style:none;v-text-anchor:middle;rotation:267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106;top:-175;width:10452;height:9280">
                        <v:shape id="shape_0" fillcolor="white" stroked="t" o:allowincell="f" style="position:absolute;left:5662;top:7762;width:747;height:646;mso-wrap-style:none;v-text-anchor:middle;rotation:267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1106;top:-175;width:10452;height:9280">
                          <v:shape id="shape_0" fillcolor="white" stroked="t" o:allowincell="f" style="position:absolute;left:4368;top:7702;width:747;height:646;mso-wrap-style:none;v-text-anchor:middle;rotation:267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-1106;top:-175;width:10452;height:9280">
                            <v:shape id="shape_0" fillcolor="white" stroked="t" o:allowincell="f" style="position:absolute;left:2428;top:7611;width:747;height:646;mso-wrap-style:none;v-text-anchor:middle;rotation:267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-1106;top:-175;width:10452;height:9280">
                              <v:shape id="shape_0" fillcolor="white" stroked="t" o:allowincell="f" style="position:absolute;left:4666;top:7156;width:747;height:646;mso-wrap-style:none;v-text-anchor:middle;rotation:267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019;top:7126;width:747;height:646;mso-wrap-style:none;v-text-anchor:middle;rotation:267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373;top:7096;width:747;height:646;mso-wrap-style:none;v-text-anchor:middle;rotation:267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726;top:7066;width:747;height:646;mso-wrap-style:none;v-text-anchor:middle;rotation:267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-1106;top:-175;width:10452;height:9280">
                                <v:shape id="shape_0" fillcolor="white" stroked="t" o:allowincell="f" style="position:absolute;left:2079;top:7035;width:747;height:646;mso-wrap-style:none;v-text-anchor:middle;rotation:267" type="_x0000_t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-1106;top:-175;width:10452;height:9280">
                                  <v:shape id="shape_0" fillcolor="white" stroked="t" o:allowincell="f" style="position:absolute;left:785;top:6975;width:747;height:646;mso-wrap-style:none;v-text-anchor:middle;rotation:267" type="_x0000_t9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-1106;top:-175;width:10452;height:9280">
                                    <v:shape id="shape_0" fillcolor="white" stroked="t" o:allowincell="f" style="position:absolute;left:138;top:6945;width:747;height:646;mso-wrap-style:none;v-text-anchor:middle;rotation:267" type="_x0000_t9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-1106;top:-175;width:10452;height:9280">
                                      <v:shape id="shape_0" fillcolor="white" stroked="t" o:allowincell="f" style="position:absolute;left:-509;top:6914;width:747;height:646;mso-wrap-style:none;v-text-anchor:middle;rotation:267" type="_x0000_t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-1106;top:-175;width:10452;height:9280">
                                        <v:shape id="shape_0" fillcolor="white" stroked="t" o:allowincell="f" style="position:absolute;left:1730;top:6460;width:747;height:646;mso-wrap-style:none;v-text-anchor:middle;rotation:267" type="_x0000_t9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group id="shape_0" style="position:absolute;left:-1106;top:-175;width:10452;height:9280">
                                          <v:shape id="shape_0" fillcolor="white" stroked="t" o:allowincell="f" style="position:absolute;left:5211;top:4945;width:747;height:646;mso-wrap-style:none;v-text-anchor:middle;rotation:267" type="_x0000_t9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group id="shape_0" style="position:absolute;left:-1106;top:-175;width:10452;height:9280">
                                            <v:shape id="shape_0" fillcolor="white" stroked="t" o:allowincell="f" style="position:absolute;left:1330;top:4763;width:747;height:646;mso-wrap-style:none;v-text-anchor:middle;rotation:267" type="_x0000_t9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group id="shape_0" style="position:absolute;left:-1106;top:-175;width:10452;height:9280">
                                              <v:shape id="shape_0" fillcolor="white" stroked="t" o:allowincell="f" style="position:absolute;left:1925;top:3673;width:747;height:646;mso-wrap-style:none;v-text-anchor:middle;rotation:267" type="_x0000_t9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-1106;top:-175;width:10452;height:9280">
                                                <v:shape id="shape_0" fillcolor="white" stroked="t" o:allowincell="f" style="position:absolute;left:2223;top:3128;width:747;height:646;mso-wrap-style:none;v-text-anchor:middle;rotation:267" type="_x0000_t9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-1106;top:-175;width:10452;height:9280">
                                                  <v:shape id="shape_0" fillcolor="white" stroked="t" o:allowincell="f" style="position:absolute;left:3117;top:1492;width:747;height:646;mso-wrap-style:none;v-text-anchor:middle;rotation:267" type="_x0000_t9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group id="shape_0" style="position:absolute;left:-1106;top:-175;width:10452;height:9280">
                                                    <v:shape id="shape_0" fillcolor="white" stroked="t" o:allowincell="f" style="position:absolute;left:2768;top:916;width:747;height:646;mso-wrap-style:none;v-text-anchor:middle;rotation:267" type="_x0000_t9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2470;top:1461;width:747;height:646;mso-wrap-style:none;v-text-anchor:middle;rotation:267" type="_x0000_t9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2172;top:2007;width:747;height:646;mso-wrap-style:none;v-text-anchor:middle;rotation:267" type="_x0000_t9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1874;top:2552;width:747;height:646;mso-wrap-style:none;v-text-anchor:middle;rotation:267" type="_x0000_t9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1576;top:3097;width:747;height:646;mso-wrap-style:none;v-text-anchor:middle;rotation:267" type="_x0000_t9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2274;top:4248;width:747;height:646;mso-wrap-style:none;v-text-anchor:middle;rotation:267" type="_x0000_t9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2623;top:4824;width:747;height:646;mso-wrap-style:none;v-text-anchor:middle;rotation:267" type="_x0000_t9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1278;top:3643;width:747;height:646;mso-wrap-style:none;v-text-anchor:middle;rotation:267" type="_x0000_t9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1627;top:4218;width:747;height:646;mso-wrap-style:none;v-text-anchor:middle;rotation:267" type="_x0000_t9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1976;top:4794;width:747;height:646;mso-wrap-style:none;v-text-anchor:middle;rotation:267" type="_x0000_t9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980;top:4188;width:747;height:646;mso-wrap-style:none;v-text-anchor:middle;rotation:267" type="_x0000_t9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683;top:4733;width:747;height:646;mso-wrap-style:none;v-text-anchor:middle;rotation:267" type="_x0000_t9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group id="shape_0" style="position:absolute;left:-1106;top:-175;width:10452;height:9280">
                                                      <v:shape id="shape_0" fillcolor="white" stroked="t" o:allowincell="f" style="position:absolute;left:6956;top:7823;width:747;height:646;mso-wrap-style:none;v-text-anchor:middle;rotation:267" type="_x0000_t9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shape>
                                                      <v:group id="shape_0" style="position:absolute;left:-1106;top:-175;width:10452;height:9280">
                                                        <v:shape id="shape_0" fillcolor="white" stroked="t" o:allowincell="f" style="position:absolute;left:6607;top:7247;width:747;height:646;mso-wrap-style:none;v-text-anchor:middle;rotation:267" type="_x0000_t9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  <v:group id="shape_0" style="position:absolute;left:-1106;top:-175;width:10452;height:9280">
                                                          <v:group id="shape_0" style="position:absolute;left:2520;top:2036;width:2791;height:3524">
                                                            <v:shape id="shape_0" fillcolor="white" stroked="t" o:allowincell="f" style="position:absolute;left:3815;top:2643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3466;top:2067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4164;top:3218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2819;top:2037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3168;top:2613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3517;top:3188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3866;top:3764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4215;top:4339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4564;top:4915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2521;top:2582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2870;top:3158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3219;top:3733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3568;top:4309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3917;top:4884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2572;top:3703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2921;top:4279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3270;top:4854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group id="shape_0" style="position:absolute;left:-1106;top:-175;width:10452;height:9280">
                                                            <v:shape id="shape_0" fillcolor="white" stroked="t" o:allowincell="f" style="position:absolute;left:5313;top:7187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5364;top:8308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4717;top:8277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3065;top:-175;width:6281;height:9280">
                                                              <v:shape id="shape_0" fillcolor="white" stroked="t" o:allowincell="f" style="position:absolute;left:3363;top:-174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3712;top:401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4061;top:977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4411;top:1552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4760;top:2128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5109;top:2703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5458;top:3279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5807;top:3854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6156;top:4430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6505;top:5006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6854;top:5581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7203;top:6157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7552;top:6732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7901;top:7308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8250;top:7883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8599;top:8459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3066;top:371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3415;top:946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3764;top:1522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4113;top:2098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4462;top:2673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4811;top:3249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5160;top:3824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5509;top:4400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5858;top:4975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6207;top:5551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6556;top:6126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6905;top:6702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7254;top:7277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7603;top:7853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7952;top:8429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shape id="shape_0" fillcolor="white" stroked="t" o:allowincell="f" style="position:absolute;left:2777;top:8186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2130;top:8156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-212;top:5277;width:7218;height:2374">
                                                              <v:shape id="shape_0" fillcolor="white" stroked="t" o:allowincell="f" style="position:absolute;left:5560;top:5521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5909;top:6096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6258;top:6672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4913;top:5490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5262;top:6066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5611;top:6641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4266;top:5460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4615;top:6036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4964;top:6611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3619;top:5430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3968;top:6005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4317;top:6581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2972;top:5400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3321;top:5975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3670;top:6551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2325;top:5369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2674;top:5945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3023;top:6520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1679;top:5339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2028;top:5915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2377;top:6490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1032;top:5309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1381;top:5884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385;top:5278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734;top:5854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1083;top:6430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1432;top:7005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87;top:5824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436;top:6399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white" stroked="t" o:allowincell="f" style="position:absolute;left:-211;top:6369;width:747;height:646;mso-wrap-style:none;v-text-anchor:middle;rotation:267" type="_x0000_t9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shape id="shape_0" fillcolor="white" stroked="t" o:allowincell="f" style="position:absolute;left:7305;top:8398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6658;top:8368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6011;top:8338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5015;top:7732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3722;top:7671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4071;top:8247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3075;top:7641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3424;top:8217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1781;top:7581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1134;top:7550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1483;top:8126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487;top:7520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836;top:8096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-160;top:7490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189;top:8065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-807;top:7460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-458;top:8035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fillcolor="white" stroked="t" o:allowincell="f" style="position:absolute;left:-1105;top:8005;width:747;height:646;mso-wrap-style:none;v-text-anchor:middle;rotation:267" type="_x0000_t9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6155</wp:posOffset>
                </wp:positionH>
                <wp:positionV relativeFrom="paragraph">
                  <wp:posOffset>635</wp:posOffset>
                </wp:positionV>
                <wp:extent cx="237490" cy="2286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0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8665</wp:posOffset>
                </wp:positionH>
                <wp:positionV relativeFrom="paragraph">
                  <wp:posOffset>342900</wp:posOffset>
                </wp:positionV>
                <wp:extent cx="237490" cy="2286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27pt;mso-position-vertical-relative:text;margin-left:1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3645</wp:posOffset>
                </wp:positionH>
                <wp:positionV relativeFrom="paragraph">
                  <wp:posOffset>342900</wp:posOffset>
                </wp:positionV>
                <wp:extent cx="237490" cy="2286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27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113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54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9880</wp:posOffset>
                </wp:positionH>
                <wp:positionV relativeFrom="paragraph">
                  <wp:posOffset>1028700</wp:posOffset>
                </wp:positionV>
                <wp:extent cx="237490" cy="2286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81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7370</wp:posOffset>
                </wp:positionH>
                <wp:positionV relativeFrom="paragraph">
                  <wp:posOffset>1485900</wp:posOffset>
                </wp:positionV>
                <wp:extent cx="237490" cy="2286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17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4860</wp:posOffset>
                </wp:positionH>
                <wp:positionV relativeFrom="paragraph">
                  <wp:posOffset>1828800</wp:posOffset>
                </wp:positionV>
                <wp:extent cx="23749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44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2350</wp:posOffset>
                </wp:positionH>
                <wp:positionV relativeFrom="paragraph">
                  <wp:posOffset>2171700</wp:posOffset>
                </wp:positionV>
                <wp:extent cx="237490" cy="228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71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9920</wp:posOffset>
                </wp:positionH>
                <wp:positionV relativeFrom="paragraph">
                  <wp:posOffset>685800</wp:posOffset>
                </wp:positionV>
                <wp:extent cx="237490" cy="2286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54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2430</wp:posOffset>
                </wp:positionH>
                <wp:positionV relativeFrom="paragraph">
                  <wp:posOffset>1028700</wp:posOffset>
                </wp:positionV>
                <wp:extent cx="237490" cy="2286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81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3685</wp:posOffset>
                </wp:positionH>
                <wp:positionV relativeFrom="paragraph">
                  <wp:posOffset>1371600</wp:posOffset>
                </wp:positionV>
                <wp:extent cx="237490" cy="228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08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6195</wp:posOffset>
                </wp:positionH>
                <wp:positionV relativeFrom="paragraph">
                  <wp:posOffset>1714500</wp:posOffset>
                </wp:positionV>
                <wp:extent cx="237490" cy="2286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3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7450</wp:posOffset>
                </wp:positionH>
                <wp:positionV relativeFrom="paragraph">
                  <wp:posOffset>2057400</wp:posOffset>
                </wp:positionV>
                <wp:extent cx="237490" cy="228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62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615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54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7410</wp:posOffset>
                </wp:positionH>
                <wp:positionV relativeFrom="paragraph">
                  <wp:posOffset>1028700</wp:posOffset>
                </wp:positionV>
                <wp:extent cx="237490" cy="2286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81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3645</wp:posOffset>
                </wp:positionH>
                <wp:positionV relativeFrom="paragraph">
                  <wp:posOffset>1028700</wp:posOffset>
                </wp:positionV>
                <wp:extent cx="237490" cy="2286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81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9920</wp:posOffset>
                </wp:positionH>
                <wp:positionV relativeFrom="paragraph">
                  <wp:posOffset>1371600</wp:posOffset>
                </wp:positionV>
                <wp:extent cx="237490" cy="2286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08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1135</wp:posOffset>
                </wp:positionH>
                <wp:positionV relativeFrom="paragraph">
                  <wp:posOffset>1371600</wp:posOffset>
                </wp:positionV>
                <wp:extent cx="237490" cy="2286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08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6155</wp:posOffset>
                </wp:positionH>
                <wp:positionV relativeFrom="paragraph">
                  <wp:posOffset>1371600</wp:posOffset>
                </wp:positionV>
                <wp:extent cx="237490" cy="2286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08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1175</wp:posOffset>
                </wp:positionH>
                <wp:positionV relativeFrom="paragraph">
                  <wp:posOffset>1714500</wp:posOffset>
                </wp:positionV>
                <wp:extent cx="237490" cy="2286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3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8625</wp:posOffset>
                </wp:positionH>
                <wp:positionV relativeFrom="paragraph">
                  <wp:posOffset>1714500</wp:posOffset>
                </wp:positionV>
                <wp:extent cx="237490" cy="2286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13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8665</wp:posOffset>
                </wp:positionH>
                <wp:positionV relativeFrom="paragraph">
                  <wp:posOffset>1714500</wp:posOffset>
                </wp:positionV>
                <wp:extent cx="356235" cy="3429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3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3645</wp:posOffset>
                </wp:positionH>
                <wp:positionV relativeFrom="paragraph">
                  <wp:posOffset>1714500</wp:posOffset>
                </wp:positionV>
                <wp:extent cx="356235" cy="3429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3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3685</wp:posOffset>
                </wp:positionH>
                <wp:positionV relativeFrom="paragraph">
                  <wp:posOffset>2057400</wp:posOffset>
                </wp:positionV>
                <wp:extent cx="356235" cy="34290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62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6115</wp:posOffset>
                </wp:positionH>
                <wp:positionV relativeFrom="paragraph">
                  <wp:posOffset>2057400</wp:posOffset>
                </wp:positionV>
                <wp:extent cx="356235" cy="34290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6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9920</wp:posOffset>
                </wp:positionH>
                <wp:positionV relativeFrom="paragraph">
                  <wp:posOffset>2057400</wp:posOffset>
                </wp:positionV>
                <wp:extent cx="356235" cy="3429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62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1135</wp:posOffset>
                </wp:positionH>
                <wp:positionV relativeFrom="paragraph">
                  <wp:posOffset>2057400</wp:posOffset>
                </wp:positionV>
                <wp:extent cx="356235" cy="34290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62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6155</wp:posOffset>
                </wp:positionH>
                <wp:positionV relativeFrom="paragraph">
                  <wp:posOffset>2057400</wp:posOffset>
                </wp:positionV>
                <wp:extent cx="356235" cy="34290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62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37:00Z</dcterms:created>
  <dc:creator>student</dc:creator>
  <dc:description/>
  <dc:language>en-US</dc:language>
  <cp:lastModifiedBy>student</cp:lastModifiedBy>
  <dcterms:modified xsi:type="dcterms:W3CDTF">2003-11-19T21:03:00Z</dcterms:modified>
  <cp:revision>1</cp:revision>
  <dc:subject/>
  <dc:title>Pascal Triangle</dc:title>
</cp:coreProperties>
</file>