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pPr>
      <w:r>
        <w:rPr>
          <w:b/>
          <w:bCs/>
          <w:color w:val="006600"/>
          <w:kern w:val="2"/>
          <w:sz w:val="48"/>
          <w:szCs w:val="48"/>
        </w:rPr>
        <w:t>The Twelve Days of Christmas</w:t>
      </w:r>
      <w:r>
        <w:rPr>
          <w:b/>
          <w:bCs/>
          <w:color w:val="000000"/>
          <w:kern w:val="2"/>
          <w:sz w:val="48"/>
          <w:szCs w:val="48"/>
        </w:rPr>
        <w:t xml:space="preserve"> </w:t>
      </w:r>
    </w:p>
    <w:p>
      <w:pPr>
        <w:pStyle w:val="Normal"/>
        <w:rPr/>
      </w:pPr>
      <w:r>
        <w:rPr/>
        <w:t xml:space="preserve">The prices have dropped this year in PNC Bank's annual Christmas Price Index. Use the daily information given below to determine the total cost of the gifts given in the song. </w:t>
      </w:r>
    </w:p>
    <w:tbl>
      <w:tblPr>
        <w:tblW w:w="8987" w:type="dxa"/>
        <w:jc w:val="center"/>
        <w:tblInd w:w="0" w:type="dxa"/>
        <w:tblLayout w:type="fixed"/>
        <w:tblCellMar>
          <w:top w:w="150" w:type="dxa"/>
          <w:left w:w="150" w:type="dxa"/>
          <w:bottom w:w="150" w:type="dxa"/>
          <w:right w:w="150" w:type="dxa"/>
        </w:tblCellMar>
      </w:tblPr>
      <w:tblGrid>
        <w:gridCol w:w="1281"/>
        <w:gridCol w:w="7706"/>
      </w:tblGrid>
      <w:tr>
        <w:trPr/>
        <w:tc>
          <w:tcPr>
            <w:tcW w:w="1281" w:type="dxa"/>
            <w:tcBorders/>
            <w:vAlign w:val="center"/>
          </w:tcPr>
          <w:p>
            <w:pPr>
              <w:pStyle w:val="Normal"/>
              <w:snapToGrid w:val="false"/>
              <w:jc w:val="center"/>
              <w:rPr>
                <w:color w:val="000000"/>
                <w:lang w:val="en-US" w:eastAsia="en-US"/>
              </w:rPr>
            </w:pPr>
            <w:r>
              <w:rPr>
                <w:color w:val="000000"/>
                <w:lang w:val="en-US" w:eastAsia="en-US"/>
              </w:rPr>
              <w:drawing>
                <wp:anchor behindDoc="1" distT="0" distB="0" distL="114935" distR="114935" simplePos="0" locked="0" layoutInCell="1" allowOverlap="1" relativeHeight="2">
                  <wp:simplePos x="0" y="0"/>
                  <wp:positionH relativeFrom="column">
                    <wp:posOffset>-228600</wp:posOffset>
                  </wp:positionH>
                  <wp:positionV relativeFrom="paragraph">
                    <wp:posOffset>-2496820</wp:posOffset>
                  </wp:positionV>
                  <wp:extent cx="609600" cy="3905250"/>
                  <wp:effectExtent l="0" t="0" r="0" b="0"/>
                  <wp:wrapTight wrapText="bothSides">
                    <wp:wrapPolygon edited="0">
                      <wp:start x="18172" y="0"/>
                      <wp:lineTo x="1719" y="103"/>
                      <wp:lineTo x="1034" y="362"/>
                      <wp:lineTo x="4461" y="828"/>
                      <wp:lineTo x="-337" y="1036"/>
                      <wp:lineTo x="-337" y="1296"/>
                      <wp:lineTo x="2061" y="1658"/>
                      <wp:lineTo x="2061" y="2488"/>
                      <wp:lineTo x="-337" y="2644"/>
                      <wp:lineTo x="-337" y="2851"/>
                      <wp:lineTo x="2061" y="3370"/>
                      <wp:lineTo x="2061" y="4044"/>
                      <wp:lineTo x="-337" y="4355"/>
                      <wp:lineTo x="-337" y="4719"/>
                      <wp:lineTo x="4803" y="5030"/>
                      <wp:lineTo x="4118" y="5081"/>
                      <wp:lineTo x="1719" y="5755"/>
                      <wp:lineTo x="1376" y="6015"/>
                      <wp:lineTo x="1376" y="7675"/>
                      <wp:lineTo x="3090" y="8400"/>
                      <wp:lineTo x="1719" y="8505"/>
                      <wp:lineTo x="2405" y="9646"/>
                      <wp:lineTo x="3776" y="10112"/>
                      <wp:lineTo x="2061" y="10942"/>
                      <wp:lineTo x="-337" y="11512"/>
                      <wp:lineTo x="-337" y="11720"/>
                      <wp:lineTo x="4803" y="11772"/>
                      <wp:lineTo x="690" y="12134"/>
                      <wp:lineTo x="1034" y="13172"/>
                      <wp:lineTo x="1376" y="13483"/>
                      <wp:lineTo x="3090" y="13483"/>
                      <wp:lineTo x="1376" y="13898"/>
                      <wp:lineTo x="5" y="14260"/>
                      <wp:lineTo x="690" y="16853"/>
                      <wp:lineTo x="2405" y="17683"/>
                      <wp:lineTo x="690" y="18254"/>
                      <wp:lineTo x="2405" y="18513"/>
                      <wp:lineTo x="2405" y="19343"/>
                      <wp:lineTo x="5" y="19758"/>
                      <wp:lineTo x="5" y="20017"/>
                      <wp:lineTo x="2405" y="20225"/>
                      <wp:lineTo x="1034" y="21521"/>
                      <wp:lineTo x="3090" y="21521"/>
                      <wp:lineTo x="20914" y="21418"/>
                      <wp:lineTo x="21600" y="21055"/>
                      <wp:lineTo x="18857" y="21055"/>
                      <wp:lineTo x="20571" y="20433"/>
                      <wp:lineTo x="21600" y="18202"/>
                      <wp:lineTo x="21600" y="15765"/>
                      <wp:lineTo x="21256" y="15195"/>
                      <wp:lineTo x="17829" y="15142"/>
                      <wp:lineTo x="21256" y="14416"/>
                      <wp:lineTo x="21600" y="13846"/>
                      <wp:lineTo x="20571" y="13586"/>
                      <wp:lineTo x="18514" y="13483"/>
                      <wp:lineTo x="21600" y="13120"/>
                      <wp:lineTo x="21600" y="12964"/>
                      <wp:lineTo x="17829" y="11772"/>
                      <wp:lineTo x="20914" y="11460"/>
                      <wp:lineTo x="20571" y="11253"/>
                      <wp:lineTo x="16458" y="10942"/>
                      <wp:lineTo x="20228" y="10734"/>
                      <wp:lineTo x="20914" y="10474"/>
                      <wp:lineTo x="19200" y="10112"/>
                      <wp:lineTo x="20228" y="9230"/>
                      <wp:lineTo x="20914" y="6015"/>
                      <wp:lineTo x="18857" y="5133"/>
                      <wp:lineTo x="18172" y="5030"/>
                      <wp:lineTo x="20571" y="4667"/>
                      <wp:lineTo x="20228" y="4459"/>
                      <wp:lineTo x="16115" y="4200"/>
                      <wp:lineTo x="18857" y="4200"/>
                      <wp:lineTo x="20228" y="3889"/>
                      <wp:lineTo x="19885" y="3370"/>
                      <wp:lineTo x="21600" y="2488"/>
                      <wp:lineTo x="19885" y="1658"/>
                      <wp:lineTo x="21600" y="828"/>
                      <wp:lineTo x="21256" y="622"/>
                      <wp:lineTo x="19885" y="0"/>
                      <wp:lineTo x="18172" y="0"/>
                    </wp:wrapPolygon>
                  </wp:wrapTight>
                  <wp:docPr id="1" name="gift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ifts.1" descr=""/>
                          <pic:cNvPicPr>
                            <a:picLocks noChangeAspect="1" noChangeArrowheads="1"/>
                          </pic:cNvPicPr>
                        </pic:nvPicPr>
                        <pic:blipFill>
                          <a:blip r:embed="rId2"/>
                          <a:srcRect l="-59" t="-9" r="-59" b="-9"/>
                          <a:stretch>
                            <a:fillRect/>
                          </a:stretch>
                        </pic:blipFill>
                        <pic:spPr bwMode="auto">
                          <a:xfrm>
                            <a:off x="0" y="0"/>
                            <a:ext cx="609600" cy="3905250"/>
                          </a:xfrm>
                          <a:prstGeom prst="rect">
                            <a:avLst/>
                          </a:prstGeom>
                        </pic:spPr>
                      </pic:pic>
                    </a:graphicData>
                  </a:graphic>
                </wp:anchor>
              </w:drawing>
            </w:r>
          </w:p>
        </w:tc>
        <w:tc>
          <w:tcPr>
            <w:tcW w:w="7706" w:type="dxa"/>
            <w:tcBorders/>
          </w:tcPr>
          <w:p>
            <w:pPr>
              <w:pStyle w:val="Normal"/>
              <w:snapToGrid w:val="false"/>
              <w:jc w:val="center"/>
              <w:rPr>
                <w:color w:val="000000"/>
              </w:rPr>
            </w:pPr>
            <w:r>
              <w:rPr>
                <w:color w:val="000000"/>
              </w:rPr>
            </w:r>
          </w:p>
          <w:tbl>
            <w:tblPr>
              <w:tblW w:w="7375" w:type="dxa"/>
              <w:jc w:val="left"/>
              <w:tblInd w:w="0" w:type="dxa"/>
              <w:tblLayout w:type="fixed"/>
              <w:tblCellMar>
                <w:top w:w="0" w:type="dxa"/>
                <w:left w:w="108" w:type="dxa"/>
                <w:bottom w:w="0" w:type="dxa"/>
                <w:right w:w="108" w:type="dxa"/>
              </w:tblCellMar>
            </w:tblPr>
            <w:tblGrid>
              <w:gridCol w:w="975"/>
              <w:gridCol w:w="1870"/>
              <w:gridCol w:w="935"/>
              <w:gridCol w:w="2120"/>
              <w:gridCol w:w="1475"/>
            </w:tblGrid>
            <w:tr>
              <w:trPr>
                <w:trHeight w:val="77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ay</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ew Presen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ays Give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umber of gifts needed</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rice of one gift item</w:t>
                  </w:r>
                </w:p>
              </w:tc>
            </w:tr>
            <w:tr>
              <w:trPr>
                <w:trHeight w:val="9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68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 partridge in a pear tre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99</w:t>
                  </w:r>
                </w:p>
              </w:tc>
            </w:tr>
            <w:tr>
              <w:trPr>
                <w:trHeight w:val="77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turtle </w:t>
                  </w:r>
                </w:p>
                <w:p>
                  <w:pPr>
                    <w:pStyle w:val="Normal"/>
                    <w:jc w:val="center"/>
                    <w:rPr>
                      <w:color w:val="000000"/>
                    </w:rPr>
                  </w:pPr>
                  <w:r>
                    <w:rPr>
                      <w:color w:val="000000"/>
                    </w:rPr>
                    <w:t>dove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r>
            <w:tr>
              <w:trPr>
                <w:trHeight w:val="68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 French </w:t>
                  </w:r>
                </w:p>
                <w:p>
                  <w:pPr>
                    <w:pStyle w:val="Normal"/>
                    <w:jc w:val="center"/>
                    <w:rPr>
                      <w:color w:val="000000"/>
                    </w:rPr>
                  </w:pPr>
                  <w:r>
                    <w:rPr>
                      <w:color w:val="000000"/>
                    </w:rPr>
                    <w:t>hen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r>
            <w:tr>
              <w:trPr>
                <w:trHeight w:val="77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 calling </w:t>
                  </w:r>
                </w:p>
                <w:p>
                  <w:pPr>
                    <w:pStyle w:val="Normal"/>
                    <w:jc w:val="center"/>
                    <w:rPr>
                      <w:color w:val="000000"/>
                    </w:rPr>
                  </w:pPr>
                  <w:r>
                    <w:rPr>
                      <w:color w:val="000000"/>
                    </w:rPr>
                    <w:t>bird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0</w:t>
                  </w:r>
                </w:p>
              </w:tc>
            </w:tr>
            <w:tr>
              <w:trPr>
                <w:trHeight w:val="68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 gold </w:t>
                  </w:r>
                </w:p>
                <w:p>
                  <w:pPr>
                    <w:pStyle w:val="Normal"/>
                    <w:jc w:val="center"/>
                    <w:rPr>
                      <w:color w:val="000000"/>
                    </w:rPr>
                  </w:pPr>
                  <w:r>
                    <w:rPr>
                      <w:color w:val="000000"/>
                    </w:rPr>
                    <w:t>ring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0</w:t>
                  </w:r>
                </w:p>
              </w:tc>
            </w:tr>
            <w:tr>
              <w:trPr>
                <w:trHeight w:val="77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 geese a </w:t>
                  </w:r>
                </w:p>
                <w:p>
                  <w:pPr>
                    <w:pStyle w:val="Normal"/>
                    <w:jc w:val="center"/>
                    <w:rPr>
                      <w:color w:val="000000"/>
                    </w:rPr>
                  </w:pPr>
                  <w:r>
                    <w:rPr>
                      <w:color w:val="000000"/>
                    </w:rPr>
                    <w:t>layi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r>
            <w:tr>
              <w:trPr>
                <w:trHeight w:val="68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swans a swimmi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0</w:t>
                  </w:r>
                </w:p>
              </w:tc>
            </w:tr>
            <w:tr>
              <w:trPr>
                <w:trHeight w:val="77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maids a milki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w:t>
                  </w:r>
                </w:p>
              </w:tc>
            </w:tr>
            <w:tr>
              <w:trPr>
                <w:trHeight w:val="77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 ladies </w:t>
                  </w:r>
                </w:p>
                <w:p>
                  <w:pPr>
                    <w:pStyle w:val="Normal"/>
                    <w:jc w:val="center"/>
                    <w:rPr>
                      <w:color w:val="000000"/>
                    </w:rPr>
                  </w:pPr>
                  <w:r>
                    <w:rPr>
                      <w:color w:val="000000"/>
                    </w:rPr>
                    <w:t>danci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46</w:t>
                  </w:r>
                </w:p>
              </w:tc>
            </w:tr>
            <w:tr>
              <w:trPr>
                <w:trHeight w:val="68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 lords a </w:t>
                  </w:r>
                </w:p>
                <w:p>
                  <w:pPr>
                    <w:pStyle w:val="Normal"/>
                    <w:jc w:val="center"/>
                    <w:rPr>
                      <w:color w:val="000000"/>
                    </w:rPr>
                  </w:pPr>
                  <w:r>
                    <w:rPr>
                      <w:color w:val="000000"/>
                    </w:rPr>
                    <w:t>leapi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3.91</w:t>
                  </w:r>
                </w:p>
              </w:tc>
            </w:tr>
            <w:tr>
              <w:trPr>
                <w:trHeight w:val="77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 pipers </w:t>
                  </w:r>
                </w:p>
                <w:p>
                  <w:pPr>
                    <w:pStyle w:val="Normal"/>
                    <w:jc w:val="center"/>
                    <w:rPr>
                      <w:color w:val="000000"/>
                    </w:rPr>
                  </w:pPr>
                  <w:r>
                    <w:rPr>
                      <w:color w:val="000000"/>
                    </w:rPr>
                    <w:t>pipi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65</w:t>
                  </w:r>
                </w:p>
              </w:tc>
            </w:tr>
            <w:tr>
              <w:trPr>
                <w:trHeight w:val="68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drummers drummi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36</w:t>
                  </w:r>
                </w:p>
              </w:tc>
            </w:tr>
            <w:tr>
              <w:trPr>
                <w:trHeight w:val="1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jc w:val="center"/>
              <w:rPr>
                <w:color w:val="000000"/>
              </w:rPr>
            </w:pPr>
            <w:r>
              <w:rPr>
                <w:color w:val="000000"/>
              </w:rPr>
            </w:r>
          </w:p>
        </w:tc>
      </w:tr>
    </w:tbl>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dimacs.rutgers.edu/~judyann/LP/lessons/chart.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oup Member Names:  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9:39:00Z</dcterms:created>
  <dc:creator>student</dc:creator>
  <dc:description/>
  <dc:language>en-US</dc:language>
  <cp:lastModifiedBy> </cp:lastModifiedBy>
  <cp:lastPrinted>2003-11-19T13:44:00Z</cp:lastPrinted>
  <dcterms:modified xsi:type="dcterms:W3CDTF">2005-12-21T01:16:00Z</dcterms:modified>
  <cp:revision>7</cp:revision>
  <dc:subject/>
  <dc:title>The Twelve Days of Christmas </dc:title>
</cp:coreProperties>
</file>