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Revolution and Independen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http://trackstar.hprtec.org/</w:t>
            </w:r>
            <w:r>
              <w:rPr/>
              <w:br/>
            </w:r>
            <w:r>
              <w:rPr>
                <w:sz w:val="20"/>
              </w:rPr>
              <w:t>Track # 13798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ew in FRAMES</w:t>
              <w:b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8925"/>
      </w:tblGrid>
      <w:tr>
        <w:trPr/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843280</wp:posOffset>
                      </wp:positionV>
                      <wp:extent cx="530352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66.4pt" to="453.55pt,66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1209040</wp:posOffset>
                      </wp:positionV>
                      <wp:extent cx="530352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95.2pt" to="453.55pt,9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1574800</wp:posOffset>
                      </wp:positionV>
                      <wp:extent cx="530352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24pt" to="453.55pt,12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1940560</wp:posOffset>
                      </wp:positionV>
                      <wp:extent cx="530352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52.8pt" to="453.55pt,152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2306320</wp:posOffset>
                      </wp:positionV>
                      <wp:extent cx="530352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81.6pt" to="453.55pt,18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3586480</wp:posOffset>
                      </wp:positionV>
                      <wp:extent cx="530352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282.4pt" to="453.55pt,282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3952240</wp:posOffset>
                      </wp:positionV>
                      <wp:extent cx="5303520" cy="0"/>
                      <wp:effectExtent l="63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311.2pt" to="453.55pt,311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4318000</wp:posOffset>
                      </wp:positionV>
                      <wp:extent cx="5303520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340pt" to="453.55pt,34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4683760</wp:posOffset>
                      </wp:positionV>
                      <wp:extent cx="5303520" cy="0"/>
                      <wp:effectExtent l="635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368.8pt" to="453.55pt,368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5049520</wp:posOffset>
                      </wp:positionV>
                      <wp:extent cx="5303520" cy="0"/>
                      <wp:effectExtent l="635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397.6pt" to="453.55pt,397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5415280</wp:posOffset>
                      </wp:positionV>
                      <wp:extent cx="5303520" cy="0"/>
                      <wp:effectExtent l="635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426.4pt" to="453.55pt,426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5781040</wp:posOffset>
                      </wp:positionV>
                      <wp:extent cx="5303520" cy="0"/>
                      <wp:effectExtent l="635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455.2pt" to="453.55pt,45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6146800</wp:posOffset>
                      </wp:positionV>
                      <wp:extent cx="5303520" cy="0"/>
                      <wp:effectExtent l="635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484pt" to="453.55pt,48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6512560</wp:posOffset>
                      </wp:positionV>
                      <wp:extent cx="5303520" cy="0"/>
                      <wp:effectExtent l="635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512.8pt" to="453.55pt,512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6878320</wp:posOffset>
                      </wp:positionV>
                      <wp:extent cx="5303520" cy="0"/>
                      <wp:effectExtent l="635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541.6pt" to="453.55pt,54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9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hat Caused the American Revolution?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Describe five of the major causes of the American Revolution. 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claration of Independence</w:t>
            </w:r>
          </w:p>
          <w:p>
            <w:pPr>
              <w:pStyle w:val="Normal"/>
              <w:ind w:left="360" w:hanging="0"/>
              <w:rPr/>
            </w:pPr>
            <w:r>
              <w:rPr/>
              <w:t>List 10 grievances against the King of England by the American Colonists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Who was John Hancock?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What was the role of Thomas Jefferson?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merican revolutionary war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Find out WHO, WHAT, WHEN, WHERE, WHY, and HOW of the below events. Fill in the graphic organizer for your assigned event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BodyTextIndent2"/>
              <w:rPr/>
            </w:pPr>
            <w:r>
              <w:rPr/>
              <w:t>Computer 1 - Pontiac's Rebellion</w:t>
              <w:br/>
              <w:t>Computer 2 - Proclamation of 1763</w:t>
              <w:br/>
              <w:t>Computer 3 - Boston Massacre</w:t>
              <w:br/>
              <w:t>Computer 4 - Boston Tea Party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ul Revere</w:t>
            </w:r>
          </w:p>
          <w:p>
            <w:pPr>
              <w:pStyle w:val="Normal"/>
              <w:ind w:left="360" w:hanging="0"/>
              <w:rPr/>
            </w:pPr>
            <w:r>
              <w:rPr/>
              <w:t>Summarize what he did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-3243580</wp:posOffset>
                </wp:positionV>
                <wp:extent cx="530352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255.4pt" to="453.55pt,-25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-2512060</wp:posOffset>
                </wp:positionV>
                <wp:extent cx="530352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197.8pt" to="453.55pt,-19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322580</wp:posOffset>
                </wp:positionV>
                <wp:extent cx="530352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5.4pt" to="453.5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779780</wp:posOffset>
                </wp:positionV>
                <wp:extent cx="530352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1.4pt" to="453.55pt,6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1236980</wp:posOffset>
                </wp:positionV>
                <wp:extent cx="530352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7.4pt" to="453.55pt,9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1694180</wp:posOffset>
                </wp:positionV>
                <wp:extent cx="530352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3.4pt" to="453.55pt,13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2151380</wp:posOffset>
                </wp:positionV>
                <wp:extent cx="530352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9.4pt" to="453.55pt,16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2608580</wp:posOffset>
                </wp:positionV>
                <wp:extent cx="530352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05.4pt" to="453.55pt,20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3065780</wp:posOffset>
                </wp:positionV>
                <wp:extent cx="530352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1.4pt" to="453.55pt,24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8925"/>
      </w:tblGrid>
      <w:tr>
        <w:trPr/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365760</wp:posOffset>
                  </wp:positionH>
                  <wp:positionV relativeFrom="paragraph">
                    <wp:posOffset>-274320</wp:posOffset>
                  </wp:positionV>
                  <wp:extent cx="9144000" cy="6859905"/>
                  <wp:effectExtent l="0" t="0" r="0" b="0"/>
                  <wp:wrapNone/>
                  <wp:docPr id="2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0" cy="685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548640</wp:posOffset>
                      </wp:positionH>
                      <wp:positionV relativeFrom="paragraph">
                        <wp:posOffset>-91440</wp:posOffset>
                      </wp:positionV>
                      <wp:extent cx="1554480" cy="365760"/>
                      <wp:effectExtent l="0" t="0" r="0" b="0"/>
                      <wp:wrapNone/>
                      <wp:docPr id="2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UTER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pt;height:28.8pt;mso-wrap-distance-left:9.05pt;mso-wrap-distance-right:9.05pt;mso-wrap-distance-top:0pt;mso-wrap-distance-bottom:0pt;margin-top:-7.2pt;mso-position-vertical-relative:text;margin-left:-43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UTER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7680</wp:posOffset>
                </wp:positionH>
                <wp:positionV relativeFrom="paragraph">
                  <wp:posOffset>-487680</wp:posOffset>
                </wp:positionV>
                <wp:extent cx="1554480" cy="36576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UTER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8pt;mso-wrap-distance-left:9.05pt;mso-wrap-distance-right:9.05pt;mso-wrap-distance-top:0pt;mso-wrap-distance-bottom:0pt;margin-top:-38.4pt;mso-position-vertical-relative:text;margin-left:-3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PUTER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760</wp:posOffset>
            </wp:positionH>
            <wp:positionV relativeFrom="paragraph">
              <wp:posOffset>-632460</wp:posOffset>
            </wp:positionV>
            <wp:extent cx="9052560" cy="6791325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2560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548640</wp:posOffset>
            </wp:positionV>
            <wp:extent cx="9123045" cy="6844030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3045" cy="684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554480" cy="36576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UTER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8pt;mso-wrap-distance-left:9.05pt;mso-wrap-distance-right:9.05pt;mso-wrap-distance-top:0pt;mso-wrap-distance-bottom:0pt;margin-top:-3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PUTER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274320</wp:posOffset>
            </wp:positionV>
            <wp:extent cx="9031605" cy="6775450"/>
            <wp:effectExtent l="0" t="0" r="0" b="0"/>
            <wp:wrapNone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1605" cy="677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2880</wp:posOffset>
                </wp:positionH>
                <wp:positionV relativeFrom="paragraph">
                  <wp:posOffset>-182880</wp:posOffset>
                </wp:positionV>
                <wp:extent cx="1554480" cy="36576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UTER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8pt;mso-wrap-distance-left:9.05pt;mso-wrap-distance-right:9.05pt;mso-wrap-distance-top:0pt;mso-wrap-distance-bottom:0pt;margin-top:-14.4pt;mso-position-vertical-relative:text;margin-left:-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PUTER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auto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15:31:00Z</dcterms:created>
  <dc:creator>HP Authorized Customer</dc:creator>
  <dc:description/>
  <dc:language>en-US</dc:language>
  <cp:lastModifiedBy>HP Authorized Customer</cp:lastModifiedBy>
  <cp:lastPrinted>2003-01-26T10:12:00Z</cp:lastPrinted>
  <dcterms:modified xsi:type="dcterms:W3CDTF">2003-01-26T16:43:00Z</dcterms:modified>
  <cp:revision>2</cp:revision>
  <dc:subject/>
  <dc:title>Revolution and Independence</dc:title>
</cp:coreProperties>
</file>