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ducer Rubric</w:t>
      </w:r>
    </w:p>
    <w:tbl>
      <w:tblPr>
        <w:tblW w:w="10757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2235"/>
        <w:gridCol w:w="2236"/>
        <w:gridCol w:w="2235"/>
        <w:gridCol w:w="2236"/>
      </w:tblGrid>
      <w:tr>
        <w:trPr>
          <w:trHeight w:val="142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ontent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vers topic in-depth with details and examples. Subject knowledge is excellent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cludes essential knowledge about the topic. Subject knowledge appears to be good.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cludes essential information about the topic but there are 1-2 factual errors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ent is minimal OR there are several factual errors. </w:t>
            </w:r>
          </w:p>
        </w:tc>
      </w:tr>
      <w:tr>
        <w:trPr>
          <w:trHeight w:val="142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rganization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ent is well organized using headings or bulleted lists to group related material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es headings or bulleted lists to organize, but the overall organization of topics appears flawed.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ent is logically organized for the most part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re was no clear or logical organizational structure, just lots of facts. </w:t>
            </w:r>
          </w:p>
        </w:tc>
      </w:tr>
      <w:tr>
        <w:trPr>
          <w:trHeight w:val="1442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kes excellent use of font, color, graphics, effects, transitions, etc. to enhance the presentation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kes good use of font, color, graphics, effects, transitions, etc. to enhance to presentation.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kes use of font, color, graphics, effects, transitions, etc. but occasionally these detract from the presentation content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e of font, color, graphics, effects, transitions, etc. but these often distract from the presentation content. </w:t>
            </w:r>
          </w:p>
        </w:tc>
      </w:tr>
      <w:tr>
        <w:trPr>
          <w:trHeight w:val="88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echanics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misspellings or grammatical errors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ree or fewer misspellings and/or mechanical errors.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ur misspellings and/or grammatical errors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re than 4 errors in spelling or grammar. </w:t>
            </w:r>
          </w:p>
        </w:tc>
      </w:tr>
      <w:tr>
        <w:trPr>
          <w:trHeight w:val="172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matches information given in the slide. Knowledge was detailed and went beyond reading what was included on the slide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matches information given in the slide. Knowledge was detailed and went beyond reading what was included on the slide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video matches information given in the slide.  Basic knowledge was included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video does not match the information on the slide or the student read the information directly from the slide.</w:t>
            </w:r>
          </w:p>
        </w:tc>
      </w:tr>
      <w:tr>
        <w:trPr>
          <w:trHeight w:val="7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terest and Purpose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deo has a clear and interesting purpose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deo is interesting but purpose is somewhat unclear.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deo is not very interesting and purpose is somewhat unclear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deo is not interesting and has no discernable purpose. </w:t>
            </w:r>
          </w:p>
        </w:tc>
      </w:tr>
      <w:tr>
        <w:trPr>
          <w:trHeight w:val="13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bCs/>
                <w:sz w:val="20"/>
                <w:szCs w:val="20"/>
              </w:rPr>
              <w:t>Video</w:t>
              <w:br/>
              <w:t>Presentation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 rehearsed with smooth delivery that holds audience attention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earsed with fairly smooth delivery that holds audience attention most of the time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y not smooth, but able to maintain interest of the audience most of the time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y not smooth and audience attention often lost.</w:t>
            </w:r>
          </w:p>
        </w:tc>
      </w:tr>
      <w:tr>
        <w:trPr>
          <w:trHeight w:val="152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bCs/>
                <w:sz w:val="20"/>
                <w:szCs w:val="20"/>
              </w:rPr>
              <w:t>Sources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rce information collected for all graphics, facts, and quotations. All documented in desired format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rce information collected for all graphics, facts, and quotations. Most documented in desired format.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rce information collected for graphics, facts, and quotations, but not documented in desired format.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y little or no source information was collected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Arial" w:hAnsi="Arial" w:eastAsia="Times New Roman" w:cs="Arial"/>
      <w:b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1:40:00Z</dcterms:created>
  <dc:creator>user</dc:creator>
  <dc:description/>
  <dc:language>en-US</dc:language>
  <cp:lastModifiedBy>user</cp:lastModifiedBy>
  <dcterms:modified xsi:type="dcterms:W3CDTF">2004-06-17T01:46:00Z</dcterms:modified>
  <cp:revision>1</cp:revision>
  <dc:subject/>
  <dc:title>Producer Rubric</dc:title>
</cp:coreProperties>
</file>