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-91440</wp:posOffset>
            </wp:positionV>
            <wp:extent cx="1335405" cy="1188085"/>
            <wp:effectExtent l="0" t="0" r="0" b="0"/>
            <wp:wrapTight wrapText="bothSides">
              <wp:wrapPolygon edited="0">
                <wp:start x="1900" y="0"/>
                <wp:lineTo x="1900" y="1447"/>
                <wp:lineTo x="10700" y="1781"/>
                <wp:lineTo x="14600" y="3564"/>
                <wp:lineTo x="3200" y="4010"/>
                <wp:lineTo x="3000" y="4789"/>
                <wp:lineTo x="4000" y="5347"/>
                <wp:lineTo x="3000" y="7129"/>
                <wp:lineTo x="2000" y="7798"/>
                <wp:lineTo x="1600" y="8243"/>
                <wp:lineTo x="1700" y="8911"/>
                <wp:lineTo x="1000" y="10025"/>
                <wp:lineTo x="300" y="12365"/>
                <wp:lineTo x="1500" y="14259"/>
                <wp:lineTo x="200" y="14815"/>
                <wp:lineTo x="-99" y="15261"/>
                <wp:lineTo x="-99" y="16375"/>
                <wp:lineTo x="5799" y="17823"/>
                <wp:lineTo x="7000" y="17823"/>
                <wp:lineTo x="4699" y="18269"/>
                <wp:lineTo x="4300" y="18604"/>
                <wp:lineTo x="5200" y="21389"/>
                <wp:lineTo x="6100" y="21389"/>
                <wp:lineTo x="19999" y="19718"/>
                <wp:lineTo x="19999" y="19606"/>
                <wp:lineTo x="20599" y="17823"/>
                <wp:lineTo x="20599" y="16152"/>
                <wp:lineTo x="19699" y="16042"/>
                <wp:lineTo x="19399" y="12476"/>
                <wp:lineTo x="20799" y="10694"/>
                <wp:lineTo x="20699" y="8911"/>
                <wp:lineTo x="21600" y="8243"/>
                <wp:lineTo x="21600" y="7240"/>
                <wp:lineTo x="18899" y="7129"/>
                <wp:lineTo x="18999" y="2784"/>
                <wp:lineTo x="18100" y="2562"/>
                <wp:lineTo x="10700" y="1781"/>
                <wp:lineTo x="17399" y="1781"/>
                <wp:lineTo x="19799" y="1336"/>
                <wp:lineTo x="19599" y="0"/>
                <wp:lineTo x="1900" y="0"/>
              </wp:wrapPolygon>
            </wp:wrapTight>
            <wp:docPr id="1" name="logo_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lang w:eastAsia="en-US"/>
        </w:rPr>
        <w:t>Networking at NECC Personal Facts Sheet: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Name: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School/District Association: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City &amp; State: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Title: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Degree(s) held: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Subjects Taught: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49:00Z</dcterms:created>
  <dc:creator>Ryan Schexnayder</dc:creator>
  <dc:description/>
  <dc:language>en-US</dc:language>
  <cp:lastModifiedBy>Ryan Schexnayder</cp:lastModifiedBy>
  <dcterms:modified xsi:type="dcterms:W3CDTF">2004-06-11T02:54:00Z</dcterms:modified>
  <cp:revision>1</cp:revision>
  <dc:subject/>
  <dc:title>Networking at NECC Personal Facts Sheet:</dc:title>
</cp:coreProperties>
</file>