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airy Tales, Take Two</w:t>
      </w:r>
    </w:p>
    <w:p>
      <w:pPr>
        <w:pStyle w:val="Normal"/>
        <w:ind w:left="-1080" w:hanging="0"/>
        <w:rPr>
          <w:sz w:val="24"/>
        </w:rPr>
      </w:pPr>
      <w:r>
        <w:rPr>
          <w:sz w:val="24"/>
        </w:rPr>
        <w:t>Name ___________________________</w:t>
      </w:r>
    </w:p>
    <w:p>
      <w:pPr>
        <w:pStyle w:val="Normal"/>
        <w:ind w:left="-1080" w:hanging="0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2055"/>
        <w:gridCol w:w="2265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TEG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mon Beginn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retelling begins with "Once upon a time…" or "A long, long time ago…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retelling does not begin with "Once upon a time…" or "A long, long time ago…"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act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retelling has at least one good character and one evil character. Details are provided to explain why they are good or bad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retelling has at least one good character and one evil charact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retelling has either a good character or an evil charact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roles of the characters are not clea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gical El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magical events are very important to the plot of the story. The characters are involved in the magical events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ails were provided in the retelling about the magical events that took place in the story. The magical events relate to the plot of the story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me details were provided in the retelling about the magical events that took place in the sto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magic occurred in the retellin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blem/Confl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 is very easy for the reader to understand the problems the main characters face and why it is a problem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 is fairly easy for the reader to understand the problems the main characters face and why it is a problem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 is fairly easy for the reader to understand the problems the main characters face but it is not clear why it is a probl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 is not clear what problems the main characters fac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curacy of Fa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l facts presented in the retelling are accurat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most all facts presented in the retelling are accura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st facts presented in the retelling are accurate (at least 70%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here are several factu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rors in the retellin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ppy En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retelling ends with the good characters being rewarded and living happily ever after. The bad characters are punished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retelling ends with the good characters being rewarded or the bad characters being punished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retelling ends with the good characters being rewarded or  the bad characters being punish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ending of the fairy tale is not very clea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presenter is enthusiastic and makes the story seem exciting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presenter shows some excitement and makes the story seem somewhat interesting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presenter does not retell the story in an exciting way. The listener does not seem very interest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presentation is little borin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le Sl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le slide has the title of the fairy tale you are retelling and all group members' names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le slide has on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he title of the fair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le you are retelling or the group members nam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vidual Sli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main idea about the beginning, middle, or end of the fairy tale is written on a slide. There are no spelling, capitalization, or punctuation errors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main idea about the beginning, middle, or end of the fairy tale is written on a slide. There are a few spelling, capitalization, or punctuation error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main idea about the beginning, middle, or end of the fairy tale is written on a slide. More than half of the text written on the slide has spelling, capitalization, or punctuation erro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e slide is very difficult to read because there are so many errors.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t Sl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t slide has the words "The End" written on it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t slide doesn't have the words "The End" written on i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90" w:footer="720" w:bottom="77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. Charles Parish Public Schools</w:t>
      <w:tab/>
      <w:tab/>
      <w:t xml:space="preserve">LACUE 2003 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/>
      <w:t xml:space="preserve">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47:00Z</dcterms:created>
  <dc:creator>Vanessa Terry</dc:creator>
  <dc:description/>
  <dc:language>en-US</dc:language>
  <cp:lastModifiedBy>ccharles</cp:lastModifiedBy>
  <cp:lastPrinted>2003-11-13T07:28:00Z</cp:lastPrinted>
  <dcterms:modified xsi:type="dcterms:W3CDTF">2003-11-13T13:35:00Z</dcterms:modified>
  <cp:revision>3</cp:revision>
  <dc:subject/>
  <dc:title>Fairy Tales, Take Two</dc:title>
</cp:coreProperties>
</file>