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l Video Ide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ol Reports - Videos on archeology and other subjec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aries made by students of their home lif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ic Videos - Raps using concepts learn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ck to School Night - Videos showing student projects for Open Hous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ol News Reports - Student produced daily reports on vide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eriod in the Life - Shoot one hour or one period in a classroom every year or every semester. </w:t>
      </w:r>
    </w:p>
    <w:p>
      <w:pPr>
        <w:pStyle w:val="Normal"/>
        <w:numPr>
          <w:ilvl w:val="0"/>
          <w:numId w:val="1"/>
        </w:numPr>
        <w:rPr/>
      </w:pPr>
      <w:r>
        <w:rPr/>
        <w:t>Portfolio/Photo Essay - Videotape photographs and/or artwork of students for presentation.  Students can share reflections of their work or tell about the proc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eo Book Report - Videotape story-telling through narration and pictur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eo Field Trip - Show events and places to students who can't get the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er's Theater - Act out roles from a piece of literature. (The Empty Pot, Hansel and Gretel). Change the ending, interpret the story, what happens nex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ing commercials - To explore bias in media, practice persuasive skill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al history projects - tell stories, interview an eld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video about a poem </w:t>
      </w:r>
      <w:hyperlink r:id="rId2">
        <w:r>
          <w:rPr>
            <w:rStyle w:val="InternetLink"/>
          </w:rPr>
          <w:t>http://www.educationworld.com/a_tech/tech142.s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cientific Method – explain the steps in a scientific investig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ites have additional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ducation.apple.com/education/ilife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pringfield.k12.il.us/movie/list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town4kids.com/town4kids/kids/digitalmedia/moviemaking/categories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world.com/a_tech/tech142.shtml" TargetMode="External"/><Relationship Id="rId3" Type="http://schemas.openxmlformats.org/officeDocument/2006/relationships/hyperlink" Target="http://education.apple.com/education/ilife/" TargetMode="External"/><Relationship Id="rId4" Type="http://schemas.openxmlformats.org/officeDocument/2006/relationships/hyperlink" Target="http://www.springfield.k12.il.us/movie/list.html" TargetMode="External"/><Relationship Id="rId5" Type="http://schemas.openxmlformats.org/officeDocument/2006/relationships/hyperlink" Target="http://www.town4kids.com/town4kids/kids/digitalmedia/moviemaking/categorie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59:00Z</dcterms:created>
  <dc:creator>user</dc:creator>
  <dc:description/>
  <dc:language>en-US</dc:language>
  <cp:lastModifiedBy>user</cp:lastModifiedBy>
  <dcterms:modified xsi:type="dcterms:W3CDTF">2004-06-21T03:18:00Z</dcterms:modified>
  <cp:revision>5</cp:revision>
  <dc:subject/>
  <dc:title>Digital Video Ideas</dc:title>
</cp:coreProperties>
</file>