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sing Exchange to Check Your St. Charles Parish E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can check you St. Charles Parish Email from any computer that has an Internet conn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pen your Internet Connection – Netscape, Internet Explorer, America On-line, etc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Go to the District Website –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lick on District select Check District Web Mail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864870</wp:posOffset>
            </wp:positionV>
            <wp:extent cx="2865120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842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 small window will appear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Type in your user name (</w:t>
      </w:r>
      <w:r>
        <w:rPr>
          <w:sz w:val="20"/>
        </w:rPr>
        <w:t>first initial, last name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ype in your passwor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lick 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509905</wp:posOffset>
            </wp:positionV>
            <wp:extent cx="6949440" cy="3013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124" r="-5" b="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Your messages will appear</w:t>
      </w:r>
    </w:p>
    <w:p>
      <w:pPr>
        <w:pStyle w:val="Normal"/>
        <w:rPr>
          <w:sz w:val="24"/>
        </w:rPr>
      </w:pPr>
      <w:r>
        <w:rPr>
          <w:sz w:val="24"/>
        </w:rPr>
        <w:t>Click on the message to read your message</w:t>
      </w:r>
      <w:r>
        <w:br w:type="page"/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454660</wp:posOffset>
            </wp:positionV>
            <wp:extent cx="4381500" cy="2367915"/>
            <wp:effectExtent l="0" t="0" r="0" b="0"/>
            <wp:wrapTight wrapText="bothSides">
              <wp:wrapPolygon edited="0">
                <wp:start x="-27" y="20961"/>
                <wp:lineTo x="-27" y="17581"/>
                <wp:lineTo x="21600" y="17581"/>
                <wp:lineTo x="21600" y="20961"/>
                <wp:lineTo x="-27" y="2096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471" r="-5" b="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o Send a New Messag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ick on Ne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l in the inform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ick Send – to send the mess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53670</wp:posOffset>
            </wp:positionV>
            <wp:extent cx="274320" cy="319405"/>
            <wp:effectExtent l="0" t="0" r="0" b="0"/>
            <wp:wrapTight wrapText="bothSides">
              <wp:wrapPolygon edited="0">
                <wp:start x="19437" y="5788"/>
                <wp:lineTo x="19437" y="4889"/>
                <wp:lineTo x="18518" y="4889"/>
                <wp:lineTo x="18518" y="5788"/>
                <wp:lineTo x="19437" y="578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487" t="23994" r="12997" b="6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o add an attachmen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on the paperclip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Brows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lect the file to send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Atta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S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delete a messag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on the message click the X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lick in the boxes in front of the messages to delet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on the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delete your tras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lick on the Trash C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empty your sent mai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Fold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Sent Item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8835</wp:posOffset>
            </wp:positionH>
            <wp:positionV relativeFrom="paragraph">
              <wp:posOffset>551815</wp:posOffset>
            </wp:positionV>
            <wp:extent cx="4838700" cy="25927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2539" r="-5" b="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lace a check in the boxes of the sent mail to dele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the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add a contac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1735</wp:posOffset>
            </wp:positionH>
            <wp:positionV relativeFrom="paragraph">
              <wp:posOffset>55880</wp:posOffset>
            </wp:positionV>
            <wp:extent cx="3759200" cy="3416300"/>
            <wp:effectExtent l="0" t="0" r="0" b="0"/>
            <wp:wrapTight wrapText="bothSides">
              <wp:wrapPolygon edited="0">
                <wp:start x="-30" y="0"/>
                <wp:lineTo x="-30" y="21536"/>
                <wp:lineTo x="21600" y="21536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lick on Contact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lick New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ll in the in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add a signatur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lick Option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lick Edit Signatur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reate your signature in the box</w:t>
        <w:br/>
        <w:t>click save and clo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 2" w:hAnsi="Wingdings 2" w:cs="Wingdings 2"/>
      <w:sz w:val="44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Mediascape OSD Icon"/>
      <w:sz w:val="44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Mediascape OSD Icon"/>
      <w:sz w:val="44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37:00Z</dcterms:created>
  <dc:creator>Compaq User</dc:creator>
  <dc:description/>
  <cp:keywords/>
  <dc:language>en-US</dc:language>
  <cp:lastModifiedBy> </cp:lastModifiedBy>
  <dcterms:modified xsi:type="dcterms:W3CDTF">2007-06-28T19:37:00Z</dcterms:modified>
  <cp:revision>2</cp:revision>
  <dc:subject/>
  <dc:title>Using Exchange to Check Your St</dc:title>
</cp:coreProperties>
</file>